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pproval)</w:t>
        <w:tab/>
        <w:t>DOCKET NO. 921129-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of transfer of Port Malabar    )</w:t>
        <w:tab/>
        <w:t>ORDER NO. PSC-92-1442-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Division facilities of General )</w:t>
        <w:tab/>
        <w:t>ISSUED:  12/14/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Development Utilities, Inc.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of Palm Ba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cancellation of Certific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Nos. 25-W and 22-S in Brev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u w:val="single"/>
        </w:rPr>
        <w:t xml:space="preserve">County.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 ACKNOWLEDGING SALE, CANCELLING CERTIFICATE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D CLOSING DO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 1992, General Development Utilities, Inc. (GDU) filed an application with this Commission for acknowledgement of the transfer of its Port Malabar Division water and wastewater facilities to the City of Palm Bay, in Brevard County, Florida.  The sale is to be finalized on December 16, 1992, at which time the City will transfer the facilities to Palm Bay Utility Corporation (Palm Bay) which has applied for an exemption in Docket No. 921067-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sale or transfer of water and/or wastewater utilities to governmental agencies, although such sales are approved as a matter of right.  Section 367.022(2), Florida Statutes, exempts from regulation by the Commission systems owned, operated, managed or controlled by governmental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e application to be in compliance with the provisions of Section 367.071(4)(a), Florida Statutes, and Rules 25-30.032(1) and 25-30.037(3), Florida Administrative Code.  Rule 25-30.037(3)(e), Florida Administrative Code, requires a utility to submit a statement regarding disposition of customer deposits.  In its application, GDU states that at the time of closing a check covering all outstanding customer deposits held on account, including interest, will be provided to the City of Palm Bay.  GDU also states that it will pay all regulatory assessment fees due on March 31, 1993.  Refund of interim rates collected from customers in the pending rate case will be handled in the disposition of Docket No. 911030-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the basis of the foregoing, we find it appropriate to acknowledge the transfer of the Port Malabar Division water and wastewater facilities of GDU to the City of Palm Bay and cancel Certificates Nos.  25-W and 22-S, effective December 16, 1992.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the Port Malabar Division water and wastewater facilities of General Development Utilities, Inc.  to the City of Palm Bay is hereby acknowledg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Certificates Nos. 25-W and 22-S are hereby cancelled effective December 16, 1992.  General Development Corporation is directed to return the certificates to this Commission for cancellation within twenty days of the date of this Order.  It is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EVE TRIBBLE, Director          </w:t>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CB/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442-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29-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58:00Z</dcterms:created>
  <dc:creator>Marguerite McLean</dc:creator>
  <dc:description/>
  <cp:keywords/>
  <dc:language>en-US</dc:language>
  <cp:lastModifiedBy>Marguerite McLean</cp:lastModifiedBy>
  <dcterms:modified xsi:type="dcterms:W3CDTF">2014-11-18T21:14:00Z</dcterms:modified>
  <cp:revision>3</cp:revision>
  <dc:subject/>
  <dc:title/>
</cp:coreProperties>
</file>