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eastAsia="Palace Script MT" w:cs="Palace Script MT" w:ascii="Palace Script MT" w:hAnsi="Palace Script MT"/>
          <w:spacing w:val="-3"/>
          <w:sz w:val="24"/>
          <w:szCs w:val="24"/>
        </w:rPr>
        <w:t xml:space="preserve"> </w:t>
      </w: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 ) DOCKET NO. 920973-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provide water and wastewater     ) ORDER NO. PSC-92-1454-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 in Alachua County under     ) ISSUED:  12/15/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andfather rights by ARREDONDO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Y COMPANY, INC.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8, 1992, Arredondo Utility Company, Inc. (Arredondo) filed an application with this Commission for a certificate to provide water and wastewater service in Alachua County under grandfather rights pursuant to Section 367.171, Florida Statutes.  Arredondo is a water and wastewater utility that provides service to Arredondo Estates and Arredondo Farms which consists of 427 active residential connections out of a total of 719 potential connections.  The service territory is located on State Highway 24, and it is approximately 5 miles southwest of Gainesville, Florida.</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2, Alachua County Board of County Commissioners passed a resolution which gave jurisdiction over the regulation of private water and wastewater utilities to the Public Service Commission.  The application was filed in response to the Alachua County's resolution which transferred jurisdic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PPLICA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8, 1992, Arredondo filed an application</w:t>
        <w:tab/>
        <w:t xml:space="preserve"> for grandfather certificates.  The application is in compliance with the governing statute, Section 367.171, Florida Statutes, and other pertinent statutes and administrative rules concerning applications for original certificates under grandfather right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application contains a check in the amount of $1,800, which is the correct filing fee pursuant to Rule 25-30.035(10) and (11), Florida Administrative Code.  The applicant has provided a copy of a recorded warranty deed as evidence that the utility owns the land upon which the utility's facilities are located as required by Rule 25-30.035(6), Florida Administrative Cod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nt has also provided adequate territory and system maps and a territory description as required by Rule 25-30.035(10) and (11), Florida Administrative Code.  The territory requested by the utility is described in Attachment A of this Order, which by reference is incorporated herein.  The requested territory consists of the territory served by the utility prior to the Commission's receiving jurisdiction.  Also, according to the Department of Environmental Regulation (DER), the utility is currently in compliance with all regulatory requirement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information, we find it in the public interest to grant Arredondo Utility Company, Inc. Water Certificate No. 549-W and Wastewater Certificate No. 479-S to serve the territory described in Attachment A of this Ord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ter and wastewater rates and charges currently being charged by Arredondo are as foll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sidential</w:t>
      </w:r>
      <w:r>
        <w:rPr>
          <w:rFonts w:cs="Courier New" w:ascii="Courier New" w:hAnsi="Courier New"/>
          <w:spacing w:val="-3"/>
          <w:sz w:val="24"/>
          <w:szCs w:val="24"/>
        </w:rPr>
        <w:t xml:space="preserve"> - Monthl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rredondo Esta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6.00 for up to 4,000 gallon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75 per 1,000 gallons for 4,001 to 8,000</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90 per 1,000 gallons for 8,001 and abov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rredondo Farm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 flat rate of $10.50 per mobile home uni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scellaneous Service Charg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Normal Reconnection</w:t>
        <w:tab/>
        <w:t xml:space="preserve">       $10</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Violation Reconnection       $10</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sidential - Monthly</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 flat rate of $11 per mobile home uni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scellaneous Service Charg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Violation Reconnection  -  Actual Cos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were established by the Alachua County Board of County Commissioners, and the current rates have been in existence since 1984.  The utility does not have service availability charges at this time.  Also, within the next two years, Arredondo will meter its service territory in accordance with its consumptive use permit from the Water Management Distric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ese rates to be reasonable, and they are hereby approved.  Arredondo shall continue to charge these rates and charges until authorized to change by this Commission.  Arredondo has filed a tariff which reflects the above rates and charges.  The tariff shall be effective for service rendered or connections made on or after the stamped approval date on the tariff sheet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rredondo Utility Company, Inc., 6500 S.W. Archer Road, Gainesville, Florida  32608, is hereby granted Certificates No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49-W and 479-S to serv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rredondo Utility Company, Inc. shall charge the rates and charges approved in the body of this Order until authorized to change by this Commission.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filed by Arredondo Utility Company, Inc. shall be effective for service rendered or connections made on or after the stamped approval date on the tariff sheets.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454-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73-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3:00Z</dcterms:created>
  <dc:creator>Marguerite McLean</dc:creator>
  <dc:description/>
  <cp:keywords/>
  <dc:language>en-US</dc:language>
  <cp:lastModifiedBy>Marguerite McLean</cp:lastModifiedBy>
  <dcterms:modified xsi:type="dcterms:W3CDTF">2014-11-17T21:08:00Z</dcterms:modified>
  <cp:revision>3</cp:revision>
  <dc:subject/>
  <dc:title/>
</cp:coreProperties>
</file>