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exemption )</w:t>
        <w:tab/>
        <w:t>DOCKET NO. 921067-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from Florida Public Service  )</w:t>
        <w:tab/>
        <w:t>ORDER NO. PSC-92-1457-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ommission regulation for    )</w:t>
        <w:tab/>
        <w:t>ISSUED:  12/15/9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rovision of water an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wastewater services in       )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revard County by Palm Bay   )</w:t>
      </w:r>
    </w:p>
    <w:p>
      <w:pPr>
        <w:pStyle w:val="Normal"/>
        <w:tabs>
          <w:tab w:val="clear" w:pos="720"/>
          <w:tab w:val="left" w:pos="-720" w:leader="none"/>
        </w:tabs>
        <w:suppressAutoHyphens w:val="true"/>
        <w:spacing w:lineRule="atLeast" w:line="240"/>
        <w:jc w:val="both"/>
        <w:rPr/>
      </w:pPr>
      <w:r>
        <w:rPr>
          <w:rFonts w:cs="Courier New" w:ascii="Courier New" w:hAnsi="Courier New"/>
          <w:spacing w:val="-3"/>
          <w:u w:val="single"/>
        </w:rPr>
        <w:t xml:space="preserve">Utility Corporation.         </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 xml:space="preserve">ORDER INDICATING THE EXEMPT STATUS OF </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PALM BAY UTILITY CORPOR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October 15, 1992, Palm Bay Utility Corporation (PBUC) filed an application for exemption from Florida Public Service Commission regulation pursuant to Section 367.022(7), Florida Statutes, and Rule 25-30.060, Florida Administrative Code, as a nonprofit associ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BUC has been organized by the City of Palm Bay, Florida as a nonprofit association that will own, manage and operate the water and wastewater systems previously owned by the City of Palm Bay and by General Development Utilities (GDU) in its Port Malabar Division.  The sale and transfer of the GDU water and wastewater systems to the City of Palm Bay was acknowledged in Order No. PSC-92-1442-FOF-WS, issued December 14, 1992.  The Order also cancels the certificates held by GDU effective December 16, 1992, the day of the transf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Upon request and sufficient proof, the Commission will issue an order indicating ther nonjurisdictional statuts or exempt statuts of water or wastewater facilities, if they qualify under the appropriate section of Chapter 367, Florida Statutes.  PBUC's application was filed in accordance with Section 367.022(7), Florida Statutes, and Rule 25-30.060(3)(g), Florida Administrative Code.  Under above referenced statutory section, "[N]onprofit corporations, associations, or cooperatives" are exempt from Florida Public Service regula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addition, the above referenced rule provides as foll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Courier New" w:hAnsi="Courier New" w:cs="Courier New"/>
          <w:spacing w:val="-3"/>
        </w:rPr>
      </w:pPr>
      <w:r>
        <w:rPr>
          <w:rFonts w:cs="Courier New" w:ascii="Courier New" w:hAnsi="Courier New"/>
          <w:spacing w:val="-3"/>
        </w:rPr>
        <w:t>For an exemption pursuant to Section 367.022(7), Florida Statutes, a statement from the corporation, association, or cooperative that it is nonprofit; that it provides service solely to members who own and control it; stating whether it provides water service, wastewater service or both; specifying who will do the billing for such service; and specifying the service area.  The applicant must submit its articles of incorporation as filed with the Secretary of State and its bylaws, which documents must clearly show the requirements for membership, that the members' voting rights are one vote per unit of ownership, and the circumstances under which control of the corporation passes to the non-developer members.  Control of the corporation must pass: 1) at 51 percent ownership by the non-developer members or, 2) at some greater percentage delimited by a time period not to exceed 5 years from the date of incorporation.  The applicant must provide proof of its ownership of the utility facilities and the land upon which the facilities will be located or other proof of its right to continued use of the land, such as a 99-year le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the application, PBUC states that any person or entity receiving utility services shall be voting members.  Further, the application states that PBUC will do the billing and that the service territory will be the City of Palm Bay as shown on maps provided in the filing.  To support its representations, PBUC filed its articles of incorporation and by-laws which contain language indicating voting rights and related matters.  Copies of the purchase and sale agreements were furnished with the application.  Because no developer is involved in the control, ownership or management of PBUC, the passing of control from a developer to non-developer members is not at issue in this docket.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losing is scheduled to take place on December 16, 1992, following the transfer of the utility from GDU to the City of Palm Bay which is also scheduled to take place on December 16, 1992. A recorded warranty deed for the land on which the facilities are located will not be available until the transfers have been consummated.  By letter dated December 10, 1992, PBUC has provided assurances that the required recorded deed will be furnished as soon as possible following the closings. Therefore, we find it appropriate to require the recorded warranty deed to be filed within thirty days from the date of this Ord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consideration of the foregoing, we find that the Palm Bay Utility Corporation qualifies under Section 367.022(7), Florida Statutes, as a non-profit corporation which is exempt from our regulation.  Should there be any change in the circumstances or method of operation of the water and wastewater systems, PBUC or any successor in interest shall inform this Commission within thirty days of such change so that we may have the opportunity to review the exempt status of the syste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request of the Palm Bay Utility Corporation located at 1101 Troutman Blvd., Palm Bay, Florida 32905, with  contact person and mailing address in care of Thomas A. Cloud, Gray Harris and Robinson, P.O. Box 3068, Orlando, Florida 32802-3068, for an exemption from regulation pursuant to Section 367.022(7), Florida Statutes, is hereby grante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alm Bay Utility Corporation shall file a copy of the recorded warranty deed for the land on which the facilities are located within thirty days from the date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should there be any change in the circumstances or method of operation of the water and wastewater systems, Palm Bay Utility Corporation or any successor in interest shall inform this Commission within thirty days of such change so that this Commission may have the opportunity to review the exempt status of the system.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may be closed administratively upon receipt of the recorded de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15th</w:t>
      </w:r>
      <w:r>
        <w:rPr>
          <w:rFonts w:cs="Courier New" w:ascii="Courier New" w:hAnsi="Courier New"/>
          <w:spacing w:val="-3"/>
        </w:rPr>
        <w:t xml:space="preserve"> day of </w:t>
      </w:r>
      <w:r>
        <w:rPr>
          <w:rFonts w:cs="Courier New" w:ascii="Courier New" w:hAnsi="Courier New"/>
          <w:spacing w:val="-3"/>
          <w:u w:val="single"/>
        </w:rPr>
        <w:t>December</w:t>
      </w:r>
      <w:r>
        <w:rPr>
          <w:rFonts w:cs="Courier New" w:ascii="Courier New" w:hAnsi="Courier New"/>
          <w:spacing w:val="-3"/>
        </w:rPr>
        <w:t xml:space="preserve">, </w:t>
      </w:r>
      <w:r>
        <w:rPr>
          <w:rFonts w:cs="Courier New" w:ascii="Courier New" w:hAnsi="Courier New"/>
          <w:spacing w:val="-3"/>
          <w:u w:val="single"/>
        </w:rPr>
        <w:t>1992</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C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2-1457-FOF-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1067-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cs="Times New Roman"/>
        <w:spacing w:val="-3"/>
        <w:sz w:val="10"/>
        <w:szCs w:val="10"/>
      </w:rPr>
    </w:pPr>
    <w:r>
      <w:rPr>
        <w:rFonts w:cs="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36:00Z</dcterms:created>
  <dc:creator>Marguerite McLean</dc:creator>
  <dc:description/>
  <cp:keywords/>
  <dc:language>en-US</dc:language>
  <cp:lastModifiedBy>Marguerite McLean</cp:lastModifiedBy>
  <dcterms:modified xsi:type="dcterms:W3CDTF">2014-11-18T17:52:00Z</dcterms:modified>
  <cp:revision>3</cp:revision>
  <dc:subject/>
  <dc:title/>
</cp:coreProperties>
</file>