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 Limited)</w:t>
        <w:tab/>
        <w:t>DOCKET NO. 910963-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ceeding to Adjust Water    )</w:t>
        <w:tab/>
        <w:t>ORDER NO. PSC-92-1467-AS-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tes in Pasco County by      )</w:t>
        <w:tab/>
        <w:t>ISSUED:  12/17/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TMAR UTILITIE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PROPOS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mar Utilities, Inc. (Betmar or Utility) is a class C utility that provides water and wastewater service to 1548 water customers and 945 wastewater customers in Pasco County.  In March 1989, Betmar installed backflow prevention devices (devices) on the customers' side of the meter in order to prevent prohibited cross connections.  The utility subsequently filed a staff-assisted rate case in Docket No. 880914-WS, in which it requested that the cost of these devices be treated as a utility investment and be included in rate base. In Order No. 20787, issued February 21, 1989, the Commission held that the cost of these devices should be included in the utility's rate base.  The devices were depreciated over a 17-year life; however, no provision was made for the cost of annual testing and maintaining those devices in the utility's first or subsequent staff-assisted rate case in Docket No. 900688-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7, 1991, Betmar filed a limited proceeding pursuant to Section 367.0822, Florida Statutes, to increase its rates to recover the cost of maintaining and testing the backflow prevention devices previously installed.  The utility requested that the costs be recovered through the base facility charge, since the costs for the backflow prevention testing program were not related to water consump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roposed Agency Action Order No. PSC-92-0408-FOF-WU, issued June 9, 1992, the Commission proposed to allow the utility to recover $23,496 on an annual basis for the cost of refurbishing 50 percent of the dual check assemblies.  On June 30, 1992, Betmar timely filed a protest to that Order.  The utility requested annual maintenance and testing for all commercial as well as residential customers and sought to recover the full cost of maintenance and testing.  Pursuant to this protest, this matter was scheduled for an administrative hearing on November 4 and 5, 1992.  A prehearing conference was held on October 8, 1992.  The utility subsequently filed an Offer of Settlement on October 16, 1992, and later filed a modified settlement proposal on November 16,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PROPOS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 xml:space="preserve">In its Settlement Proposal, Betmar proposes that the utility be allowed $38,700 in its rates, which would result in an increase of approximately $2.08 in the base facility charge.   However, because the $2.08 base facility charge generated revenues less than the proposed $38,700 contained in the settlement agreement, a modification was necessary.  The base facility charge was rounded up to $2.09 which generated revenues of $38,824.  </w:t>
      </w:r>
    </w:p>
    <w:p>
      <w:pPr>
        <w:pStyle w:val="Normal"/>
        <w:tabs>
          <w:tab w:val="clear" w:pos="720"/>
          <w:tab w:val="left" w:pos="-72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proposed settlement provides as follows:  Betmar agrees to conduct annual testing of all backflow prevention devices; Betmar agrees to refurbish where necessary all devices that have failed; Betmar agrees to replace all devices if defective, as well as to provide educational brochures to its customers as part of a backflow prevention control program; Betmar shall always maintain records of all test results for these devices and shall file annually, for a period of three years, a summary of these test results in conjunction with the utility filing its annual repor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hereby accept the Settlement Proposal as a reasonable resolution to this matter.  The Settlement Proposal is attached hereto as Attachment 1.  Since the cost of the backflow prevention devices was previously included in rate base in Docket No. 880914-WS, we believe it is appropriate to allow the utility to recover the cost of maintaining the devices.  Although as we proposed in Order No. PSC-92-0408-FOF-WU, we believe it appropriate for the utility to recover the cost of refurbishing 50 percent of the residential dual assemblies per year, we find this settlement proposal to allow the costs for 100 percent of annual testing to be appropriate in view of all of the circumstances.  We believe that the degree of risk associated with the residential dual check valves does not warrant annual testing. Further, Department of Environmental Regulation (DER) rules and other source material that we reviewed regarding the requirements for testing the backflow prevention devices and failure rates are not clear as to whether annual testing is required.  As a result of these factors, we are unable to conclude that annual testing of the dual check device is requir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utility's proposed settlement is $15,338 more than that amount proposed in Order No. PSC-92-0408-FOF-WU, the proposal is $33,621 less than the utility's original request of $72,445.  Based upon the above, and in an effort to mitigate the costs associated with this proceeding, we believe the requested costs are reasonable and hereby approve the utility's proposed settlement.  Further, because no customer meeting has been held in this docket, we are issuing this Order as proposed agency action to allow Betmar's customers or any other affected parties a point of ent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reviously mentioned, no provision was made for the costs associated with maintenance of the dual check valve devices in the two previous staff-assisted rate cases.  In the instant case, the utility has requested the costs associated with maintaining the backflow prevention devices be recovered through the water base facility charge, since the costs for the backflow prevention testing program are not related to water consump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the costs for maintenance of the devices should be recovered solely through the water base facility charge.  We find that only the base facility charge shall be increased because the expense of maintaining the backflow prevention devices is not related to consumption.  Further, since each device will be maintained on an annual basis, we believe that including the cost in the base facility charge will ensure that each customer pays for only his/her fair share of the cost of maintenance, as the base facility charge is a fixed rate which is paid by all the customers.  The schedule of the utility's present, proposed and approved rates are shown on Schedule No. 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shall be effective for service rendered on or after the stamped approval date on the revised tariff sheets.  The revised tariff sheets will be approved upon our staff's verification that the tariffs are consistent with our decision herein, and that the proposed customer notice is adequ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al filed by Betmar Utilities, Inc. is hereby approv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tmar Utilities, Inc., is authorized to charge the new rate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rior to its implementation of the rates approved in this Order, Betmar Utilities, Inc., shall submit and have approved a proposed notice to its customers of the increased rates and the reasons therefor.  The notice will be approved upon our Staff's verification that it is consistent with our decision herein.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in this Order, Betmar Utilities, Inc., must receive approval for the revised tariff pages it has submitted.  The revised tariff pages will be approved upon Staff's verification that the pages are consistent with our decision herein, the proposed notice is adequate and the protest period has ended with no protest being fil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are issued as proposed agency action and shall become final unless an appropriate petition in the form provided by Rule 25-22.036, Florida Administrative Code, is received by the Director, Division of Records and Reporting, at his office at 101 East Gaines Street, Tallahassee, Florida 32399-0870, by the close of business on the date set forth in the "Notice of Further Proceedings or Judicial Review" attached hereto.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n the event this Order becomes final, this docket shall be clo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7, 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CHEDULE NO. 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CHEDULE OF PRESENT, PROPOSED AND APPROVED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 AND RESIDENTI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UTILITY</w:t>
        <w:tab/>
        <w:t>UTILITY</w:t>
        <w:tab/>
        <w:t xml:space="preserve"> PROPOSED</w:t>
        <w:tab/>
        <w:tab/>
        <w:t>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PRESENT</w:t>
        <w:tab/>
        <w:t>PROPOSED</w:t>
        <w:tab/>
        <w:t>SETTLEMENT</w:t>
        <w:tab/>
        <w:t xml:space="preserve"> APPROVED</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ab/>
      </w:r>
      <w:r>
        <w:rPr>
          <w:rFonts w:cs="Courier New" w:ascii="Courier New" w:hAnsi="Courier New"/>
          <w:spacing w:val="-3"/>
          <w:sz w:val="24"/>
          <w:szCs w:val="24"/>
          <w:u w:val="single"/>
        </w:rPr>
        <w:t xml:space="preserve">  RATES   </w:t>
      </w:r>
      <w:r>
        <w:rPr>
          <w:rFonts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4.23</w:t>
        <w:tab/>
        <w:t>$  8.09</w:t>
        <w:tab/>
        <w:t>$  6.32</w:t>
        <w:tab/>
        <w:tab/>
        <w:t>$  6.3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w:t>
        <w:tab/>
        <w:tab/>
        <w:t xml:space="preserve">   6.35</w:t>
        <w:tab/>
        <w:t xml:space="preserve">  10.21</w:t>
        <w:tab/>
        <w:t xml:space="preserve">   8.44</w:t>
        <w:tab/>
        <w:tab/>
        <w:t xml:space="preserve">   8.4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 xml:space="preserve">  10.58</w:t>
        <w:tab/>
        <w:t xml:space="preserve">  14.44</w:t>
        <w:tab/>
        <w:t xml:space="preserve">  12.67</w:t>
        <w:tab/>
        <w:tab/>
        <w:t xml:space="preserve">  12.6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noBreakHyphen/>
        <w:t>1/2"</w:t>
        <w:tab/>
        <w:tab/>
        <w:t xml:space="preserve">  21.16</w:t>
        <w:tab/>
        <w:t xml:space="preserve">  25.02</w:t>
        <w:tab/>
        <w:t xml:space="preserve">  23.25</w:t>
        <w:tab/>
        <w:tab/>
        <w:t xml:space="preserve">  23.2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 xml:space="preserve">  33.86</w:t>
        <w:tab/>
        <w:t xml:space="preserve">  37.72</w:t>
        <w:tab/>
        <w:t xml:space="preserve">  35.95</w:t>
        <w:tab/>
        <w:tab/>
        <w:t xml:space="preserve">  35.9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 xml:space="preserve">  67.71</w:t>
        <w:tab/>
        <w:t xml:space="preserve">  71.57</w:t>
        <w:tab/>
        <w:t xml:space="preserve">  69.80</w:t>
        <w:tab/>
        <w:tab/>
        <w:t xml:space="preserve">  69.8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ab/>
        <w:t xml:space="preserve"> 105.79</w:t>
        <w:tab/>
        <w:t xml:space="preserve"> 109.65</w:t>
        <w:tab/>
        <w:t xml:space="preserve"> 107.88</w:t>
        <w:tab/>
        <w:tab/>
        <w:t xml:space="preserve"> 107.8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AG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HARGE</w:t>
        <w:tab/>
        <w:tab/>
        <w:t>$  1.83</w:t>
        <w:tab/>
        <w:t xml:space="preserve">   1.83</w:t>
        <w:tab/>
        <w:t xml:space="preserve">   1.83</w:t>
        <w:tab/>
        <w:tab/>
        <w:t xml:space="preserve">   1.83</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467-AS-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963-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7:00Z</dcterms:created>
  <dc:creator>Marguerite McLean</dc:creator>
  <dc:description/>
  <cp:keywords/>
  <dc:language>en-US</dc:language>
  <cp:lastModifiedBy>Marguerite McLean</cp:lastModifiedBy>
  <dcterms:modified xsi:type="dcterms:W3CDTF">2014-09-11T20:16:00Z</dcterms:modified>
  <cp:revision>3</cp:revision>
  <dc:subject/>
  <dc:title/>
</cp:coreProperties>
</file>