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Fletcher Building</w:t>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101 East Gaines Street</w:t>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Tallahassee, Florida  32399-0850</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MEMORANDUM</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December 17, 1992</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rPr>
        <w:t>TO  :       DIRECTOR, DIVISION OF RECORDS &amp; REPORTING</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rPr>
        <w:t>FROM:       DIVISION OF ELECTRIC &amp; GAS (WHEELER)</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b/>
          <w:bCs/>
          <w:spacing w:val="-3"/>
          <w:sz w:val="24"/>
          <w:szCs w:val="24"/>
        </w:rPr>
        <w:t xml:space="preserve">            </w:t>
      </w:r>
      <w:r>
        <w:rPr>
          <w:rFonts w:cs="Courier New" w:ascii="Courier New" w:hAnsi="Courier New"/>
          <w:b/>
          <w:bCs/>
          <w:spacing w:val="-3"/>
          <w:sz w:val="24"/>
          <w:szCs w:val="24"/>
        </w:rPr>
        <w:t>DIVISION OF LEGAL SERVICES (BROWN)</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rPr>
        <w:t xml:space="preserve">RE  :      DOCKET NO.  920001-EI - FUEL AND PURCHASED POWER COST              RECOVERY CLAUSE AND GENERATING PERFORMANCE INCENTIVE              FACTOR </w:t>
      </w:r>
    </w:p>
    <w:p>
      <w:pPr>
        <w:pStyle w:val="Normal"/>
        <w:tabs>
          <w:tab w:val="clear" w:pos="720"/>
          <w:tab w:val="left" w:pos="-720" w:leader="none"/>
        </w:tabs>
        <w:suppressAutoHyphens w:val="true"/>
        <w:spacing w:lineRule="atLeast" w:line="240"/>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rPr>
        <w:t>AGENDA:     JANUARY 5, 1993</w:t>
      </w:r>
    </w:p>
    <w:p>
      <w:pPr>
        <w:pStyle w:val="Normal"/>
        <w:tabs>
          <w:tab w:val="clear" w:pos="720"/>
          <w:tab w:val="left" w:pos="-720" w:leader="none"/>
        </w:tabs>
        <w:suppressAutoHyphens w:val="true"/>
        <w:spacing w:lineRule="atLeast" w:line="240"/>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CRITICAL DATES:   NONE</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FILE:  I:\PSC\EAG\WP\920001G.RCM</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rPr/>
      </w:pPr>
      <w:r>
        <w:rPr>
          <w:rFonts w:cs="Courier New" w:ascii="Courier New" w:hAnsi="Courier New"/>
          <w:b/>
          <w:bCs/>
          <w:spacing w:val="-3"/>
          <w:sz w:val="24"/>
          <w:szCs w:val="24"/>
        </w:rPr>
        <w:t>SPECIAL INSTRUCTIONS:  THIS RECOMMENDATION IS FILED TO ADDRESS THE EFFECTIVE DATE OF GULF POWER COMPANY'S CAPACITY COST RECOVERY FACTORS, WHICH WERE APPROVED AT THE DECEMBER 15, 1992 AGENDA CONFERENCE, AS A RESULT OF GULF'S PETITION FOR RECONSIDERATION.  AT THAT TIME, THE EFFECTIVE DATE OF THE FACTORS WAS NOT ADDRESSED. STAFF IS RECOMMENDING THAT AN EFFECTIVE DATE OF JANUARY 5, 1992 BE APPROVED, WHICH IS PRIOR TO THE NORMAL 30 DAYS SUBSEQUENT TO THE  COMMISSION VOTE.  APPROVAL AT THIS TIME WILL MITIGATE THE RATE IMPACT DUE TO THE TRUE-UP IN THE SUBSEQUENT (APRIL-SEPTEMBER 1993) PERIOD.</w:t>
      </w:r>
    </w:p>
    <w:p>
      <w:pPr>
        <w:pStyle w:val="Normal"/>
        <w:tabs>
          <w:tab w:val="clear" w:pos="720"/>
          <w:tab w:val="left" w:pos="-720" w:leader="none"/>
        </w:tabs>
        <w:suppressAutoHyphens w:val="true"/>
        <w:spacing w:lineRule="atLeast" w:line="240"/>
        <w:jc w:val="center"/>
        <w:rPr>
          <w:rFonts w:ascii="Courier New" w:hAnsi="Courier New" w:cs="Courier New"/>
          <w:b/>
          <w:b/>
          <w:bCs/>
          <w:sz w:val="24"/>
          <w:szCs w:val="24"/>
          <w:u w:val="single"/>
        </w:rPr>
      </w:pPr>
      <w:r>
        <w:rPr>
          <w:rFonts w:cs="Courier New" w:ascii="Courier New" w:hAnsi="Courier New"/>
          <w:b/>
          <w:bCs/>
          <w:sz w:val="24"/>
          <w:szCs w:val="24"/>
          <w:u w:val="single"/>
        </w:rPr>
        <w:t>CASE BACKGROUND</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5, 1992, the Commission addressed Gulf's motion for reconsideration of its decision in Docket 920001-EI regarding the recovery of the capacity costs associated with Gulf's participation in the Southern Company Intercompany Interchange Contract (IIC).  The Commission had previously voted to deny Gulf's request to allow recovery of these costs through the capacity cost recovery clause for the October 1992 through March 1993 period.  Implementation of Gulf's capacity payment recovery clause was suspended pending a decision on Gulf's petition for considera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Upon reconsideration, the Commission voted to allow the recovery of the costs associated with the IIC contract through the clause.  The Commission directed that Gulf's originally filed capacity cost recovery factors be implemented, however, the effective date of this implementation was not specifically addressed.</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ISCUSSION OF ISSU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ISSUE 1:</w:t>
      </w:r>
      <w:r>
        <w:rPr>
          <w:rFonts w:cs="Courier New" w:ascii="Courier New" w:hAnsi="Courier New"/>
          <w:spacing w:val="-3"/>
          <w:sz w:val="24"/>
          <w:szCs w:val="24"/>
        </w:rPr>
        <w:t xml:space="preserve">  What is the appropriate effective date for the revision to Gulf Power Company's Purchased Power Cost Recovery Clause tarif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RECOMMENDATION:</w:t>
      </w:r>
      <w:r>
        <w:rPr>
          <w:rFonts w:cs="Courier New" w:ascii="Courier New" w:hAnsi="Courier New"/>
          <w:spacing w:val="-3"/>
          <w:sz w:val="24"/>
          <w:szCs w:val="24"/>
        </w:rPr>
        <w:t xml:space="preserve">  January 5, 1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STAFF ANALYSIS:</w:t>
      </w:r>
      <w:r>
        <w:rPr>
          <w:rFonts w:cs="Courier New" w:ascii="Courier New" w:hAnsi="Courier New"/>
          <w:b/>
          <w:bCs/>
          <w:spacing w:val="-3"/>
          <w:sz w:val="24"/>
          <w:szCs w:val="24"/>
        </w:rPr>
        <w:t xml:space="preserve">   </w:t>
      </w:r>
      <w:r>
        <w:rPr>
          <w:rFonts w:cs="Courier New" w:ascii="Courier New" w:hAnsi="Courier New"/>
          <w:spacing w:val="-3"/>
          <w:sz w:val="24"/>
          <w:szCs w:val="24"/>
        </w:rPr>
        <w:t>The change to Gulf's capacity cost recovery tariff sheet reflects the Commission's vote on December 15, 19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effective date for the change in Gulf's capacity cost recovery factors was not addressed at the December 15, 1992 agenda conference.  Normally, a change which results in an increase in rates would become effective 30 days after Commission approval.  This is a long-standing Commission policy which seeks to avoid retroactive ratemaking.  Exceptions to this policy are sometimes appropriate, such as in the case of mid-course fuel factor correction, in order to mitigate the impact of subsequent rate chang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ff in this case recommends that Gulf be allowed to implement its capacity cost recovery factor immediately upon the Commission's approval on January 5, 1993.   This is less than the usual 30 days following approval, however, staff feels that it is in the ratepayers' interest to implement this change as soon as possibl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the factors were originally filed to be implemented on October 1, 1992, there will be a substantial underrecovery of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apacity costs which will necessarily be recovered in the April through September 1993 period.   The longer the delay in implementing the factors for the current period, the greater will be the rate impact in the subsequent period.  For this reason, staff recommends that the tariff have an effective date of December 5, 1992.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rPr>
  </w:style>
  <w:style w:type="character" w:styleId="FooterChar">
    <w:name w:val="Footer Char"/>
    <w:qFormat/>
    <w:rPr>
      <w:rFonts w:ascii="Lucida Sans Typewriter" w:hAnsi="Lucida Sans Typewriter" w:cs="Lucida Sans Typewri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5:00Z</dcterms:created>
  <dc:creator>Marguerite McLean</dc:creator>
  <dc:description/>
  <cp:keywords/>
  <dc:language>en-US</dc:language>
  <cp:lastModifiedBy>Marguerite McLean</cp:lastModifiedBy>
  <dcterms:modified xsi:type="dcterms:W3CDTF">2014-04-18T12:58:00Z</dcterms:modified>
  <cp:revision>5</cp:revision>
  <dc:subject/>
  <dc:title/>
</cp:coreProperties>
</file>