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Initiation of Show    )</w:t>
        <w:tab/>
        <w:t>DOCKET NO. 920689-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ause Proceedings Against     )</w:t>
        <w:tab/>
        <w:t>ORDER NO. PSC-93-0019-FOF-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quarina Developments, Inc. in)</w:t>
        <w:tab/>
        <w:t>ISSUED:  01/05/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evard County for Failure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mit Penalty Fee for Fil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linquent 1989 and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nnual Rep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FINING UTILITY FOR DELINQU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FILING OF 1989 AND 1990 ANNUAL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quarina Developments, Inc. (Aquarina or utility), is a Class C utility serving 46 water and wastewater customers in Brevard County.  Based on information in the 1991 annual report, the utility reported water system operating revenues of $24,854 and operating expenses of $153,923 resulting in a net operating loss of $259,703.  The utility reported wastewater system operating revenues of $21,728 and operating expenses of $281,431, resulting in a net operating loss of $259,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quarina filed delinquent 1989 and 1990 annual reports in violation of Rule 25-30.110, Florida Administrative Code.  Rule 25-30.110, Florida Administrative Code, requires utilities subject to the Commission's jurisdiction as of December 31st each year to file an annual report on or before March 31st of the following year.  Requests for extension must be in writing and must be filed before March 31st.  One extension of 30 days is automatically granted.  Longer extensions may be granted upon showing of good cause.  Incomplete or incorrect reports are considered delinquent, with a 30-day grace period in which to supply the miss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30.110(6)(c), Florida Administrative Code, any utility that fails to file a timely, complete annual report is subject to penalties, absent demonstration of good cause for noncompliance.  The penalty set out in Rule 25-30.110(7), Florida Administrative Code, for Class C utilities is $3 per day.  The penalty calculation is based on the number of days elapsed since March 31, or the approved extension date, and the actual date of filing.  The date of filing is included in computing the number of days elapsed.  The Commission may impose lesser or greater penalties, pursuant to Rule 25-30.110(6)(c)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Order No. PSC-92-1123-FOF-WS, issued October 6, 1992, we ordered Aquarina to show cause why it should not be fined $51 and $183 for filing delinquent 1989 and 1990 annual reports, respectively.  On October 15, 1992, we received a timely response to the show cause order in the form of letter from the utility which requested that no fine be assessed due to extenuating circumsta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se circumstances included that the utility had just received an original certificate and was newly under the Commission's jurisdiction in 1989 and 1990, the utility had no full time employee for these years, and it had virtually no revenues.  The utility asserted that because of these circumstances, it had difficulty understanding Commission-required forms and reports.  In addition, the utility contends that it would have been a hardship to hire consultants to prepare these reports and forms.  The utility did not request a hearing in its respon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do not believe that the circumstances cited by the utility are sufficient to warrant not fining the utility.  Even though Aquarina had just received an original certificate and was newly under Commission regulation in 1989 and 1990, it was responsible for knowledge of the Commission's statutes, rules and regulations.  In addition, the utility's vice-president is an accountant, and we believe he has the expertise to prepare the reports in a timely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find it appropriate to order Aquarina to pay the fines of $51 and $183 for filing delinquent 1989 and 1990 annual reports, respectively, in violation of Rule 25-10.110, Florida Administrativ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f Aquarina fails to respond to reasonable collection efforts by this Commission, we deem the fine to be uncollectible and hereby authorize referral of this matter to the Comptroller's office for further collection efforts based on this Commission's finding that, under the aforesaid circumstances, further collection efforts by this Commission would not be cost effective.  Reasonable collection efforts shall consist of two certified letters requesting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however, the utility responds by remitting the $51 and $183 penalties, no further action is required and this docket shall be closed administra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quarina Developments, Inc., in Brevard County, shall pay the fines of $51 and $183, for violation of Rule 25-30.110, Florida Administrative Code.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reasonable collection efforts are unsuccessful, the collection of the fine shall be forwarded to the Comptroller's Office and this docket shall be closed.  It is fur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if the utility remits the fines imposed, this docket shall be closed administrative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STEVE TRIBBL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 E A 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19-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68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36:00Z</dcterms:created>
  <dc:creator>Marguerite McLean</dc:creator>
  <dc:description/>
  <dc:language>en-US</dc:language>
  <cp:lastModifiedBy>Marguerite McLean</cp:lastModifiedBy>
  <dcterms:modified xsi:type="dcterms:W3CDTF">2014-11-07T20:36:00Z</dcterms:modified>
  <cp:revision>2</cp:revision>
  <dc:subject/>
  <dc:title/>
</cp:coreProperties>
</file>