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Rate  )</w:t>
        <w:tab/>
        <w:t>DOCKET NO. 920733-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Marion County b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l Development Utiliti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c. (Silver Springs Shor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ivis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Rate  )</w:t>
        <w:tab/>
        <w:t>DOCKET NO. 920734-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Glades and Hendry )</w:t>
        <w:tab/>
        <w:t>ORDER NO. PSC-93-0032-PC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ies by General           )</w:t>
        <w:tab/>
        <w:t>ISSUED:  01/07/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evelopment Utilities, Inc.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ort LaBelle Divis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UBLIC COUNSEL'S MOTION TO PERMIT</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INTERROGATORIES AN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ISING ORDER ESTABLISHING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5, 1992, Order No. PSC-92-1274-PCO-WS, the Order Establishing Procedure, was issued in the above-referenced dockets.  Pursuant to the Order Establishing Procedure, discovery was limited to 150 interrogatories, including subparts and 75 requests for production of documents, including subparts.  On December 16, 1992, the Office of Public Counsel (OPC) served its First Set of Interrogatories consisting  of 97 interrogatories and 69 subparts upon General Development Utilities, Inc. (the utility).  On the same date, OPC filed a Motion to Permit Additional Interrogatories.  The utility did not file a response to OPC's Mo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upport of its Motion, OPC states that:  1) limiting the Citizens to 150 interrogatories would substantially prejudice the Citizens because it would interfere with their discovering information necessary to prepare their case; 2) the first set of interrogatories is designed to obtain necessary information as quickly as possible; 3) upon receipt of the information, OPC will submit additional interrogatories only as necessary; and 4) allowing OPC to serve its First Set of Interrogatories will expedite the discovery proces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standard Commission practice for the Prehearing Officer to limit discovery in the Order Establishing Procedure.  The Commission limits discovery so that rate case expense may be kept to a reasonable level.  Rule 1.340 of the Rules of Civil Procedure states that "the interrogatories shall not exceed 30, including all subparts, unless the Court permits a larger number on motion and notice and for good caus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s first set of interrogatories includes 97 interrogatories and 69 subparts.  Even though OPC exceeded the limit set forth in the Order Establishing Procedure, the nature of the interrogatories appears to be reasonable.  Therefore, it is appropriate to grant OPC's motion to permit additional interrogatories.  Furthermore, because there is a likelihood that additional discovery will occur, it is appropriate to revise Order No. PSC-92-1274-PCO-WS (Order Establishing Procedure) to allow a total of 450 interrogatories, including subparts and 125 requests for production of documents, including subparts.  All other aspects of Order No. PSC-92-1274-PCO-WS are hereby reaffirme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Office of Public Counsel's Motion to Permit Additional Interrogatories is hereby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2-1274-PCO-WS is hereby revised to permit a total of 450 interrogatories, including subparts, and 125 requests for production of documents, including subparts.  All other aspects of Order No. PSC-92-1274-PCO-WS are hereby reaffirm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Susan F. Clark,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rPr/>
      </w:pPr>
      <w:r>
        <w:rPr>
          <w:rFonts w:cs="Courier New" w:ascii="Courier New" w:hAnsi="Courier New"/>
          <w:spacing w:val="-3"/>
        </w:rPr>
        <w:tab/>
        <w:tab/>
        <w:tab/>
        <w:tab/>
        <w:tab/>
        <w:tab/>
        <w:t xml:space="preserve">SUSAN F. CLARK, Commissioner and </w:t>
        <w:br/>
        <w:tab/>
        <w:tab/>
        <w:tab/>
        <w:tab/>
        <w:tab/>
        <w:tab/>
        <w:t>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C/SL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032-PC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733-WS &amp; 920734-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52:00Z</dcterms:created>
  <dc:creator>Marguerite McLean</dc:creator>
  <dc:description/>
  <dc:language>en-US</dc:language>
  <cp:lastModifiedBy>Marguerite McLean</cp:lastModifiedBy>
  <dcterms:modified xsi:type="dcterms:W3CDTF">2014-11-07T20:52:00Z</dcterms:modified>
  <cp:revision>2</cp:revision>
  <dc:subject/>
  <dc:title/>
</cp:coreProperties>
</file>