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w:t>
        <w:tab/>
        <w:t>) DOCKET NO. 930003-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 (PGA) Clause.</w:t>
        <w:tab/>
        <w:t>) ORDER NO. PSC-93-0039-CFO-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 ISSUED:  01/0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EMBER, 1991,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and addendum to its request) for confidentiality concerning certain portions of its PGA filings for the month of December, 1991.  The confidential information is located in Document No. 1242-92.  By letter dated November 3, 1992, (Document No. 12953), PGS submitted its justification for its Open Access Gas Purchased Report that it had inadvertantly omitted.  PGS states that this information is intended to be and is treated by PG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we require Peoples to show the quantity and cost of gas purchased from Florida Gas Transmission Company (FGT) during the month and period shown.  PG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the price PGS pays gas suppliers other than FGT are primarily the result of negotiations.  "Open access" on FGT's system has enabled Gator Gas Marketing (Gator), a PGS affiliate, to purchase gas from suppliers other than FGT.  Gator negotiates varying prices, depending on the length of the purchasing period, the season or seasons of the purchase, the quantities involved, and whether the purchase is made on a firm or an interruptible basis.  Also, gas prices can vary from producer-to-producer or marketer-to-marketer, even when non-price terms and conditions of the purchase are not significantly different.  Gator also buys gas to sell directly to several of Peoples' large industrial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ecifically, PGS seeks confidential classification for the column total cents per therm in lines 7-9 of Schedule A-7P.  Peoples argues that this information is contractual data, the disclosure of which "would impair the efforts of [Peoples] to contract for goods or services on favorable terms."  Section 366.093(3)(d), Florida Statutes.  We agree.  The information shows the weighted average prices Peoples paid to Gator and to Seminole Gas Marketing, Inc. (another affiliate of Peoples) for gas during the month shown.  Knowledge of the prices Peoples paid its affiliate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is reasonably likely to be increased gas prices, which would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9 of the columns for system supply, end use, total purchased, direct supplier commodity, demand cost, and pipeline commodity charges, and for lines 1 - 6 of the column total cents per therm.  PGS argues that disclosure of this information could enable a supplier to derive contractual information which "would impair the efforts of [Peoples] to contract for goods or services on favorable terms."  Section 366.093(3)(d), Florida Statutes.  We agree.  This data is an algebraic function of the price per therm paid by Peoples.  The publication of these columns together, or independently, could allow suppliers to derive the prices Peoples paid to its affiliates during the mon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1 in the columns Current Month (Actual, Original Estimate, and Difference) and in Period to Date (Actual, Original Estimate, and Difference) for Schedule A-1/MF-AO.  PGS argues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affiliate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We agree with the exception of line 41 under the column entitled "Current Month - Actual."  This information is a matter of public record on file with the FERC, and accordingly, we cannot treat such information as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1/MF-AO, Peoples also seeks confidential classification of the information on lines 5 and 25 in the columns Current Month (Actual, Original Estimate, and Difference) and in Period to Date (Actual, Original Estimate, and Difference).  PGS argues this information could permit a supplier to determine contractual information which, if made public, "would impair the efforts of [Peoples] to contract for goods or services on favorable terms."  Section 366.093(3)(d), Florida Statutes.  The total cost figures on Line 5 can be divided by the therms purchased on Line 25 to derive the weighted average cost or price on Line 41.  Thus, the publication of the information on Lines 5 and 25 together, or independently, could allow a supplier to derive the purchase price of gas paid by Peoples.  We agree that the information on lines 5 and 25 is proprietary confidential business information, but as discussed above, line 41 under the column entitled "Current Month -Actual" is public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GS requests confidentiality for lines 1-4, 6, 8a-13, 22-24, 26, 28a-32, 38-40, 42, and 44a-48 for the columns Current Month (Actual, Original Estimate, and Difference) and Period to Date (Actual, Original Estimate and Difference) on Schedule A-1/MF-AO.  Peoples argues that disclosure of this information could permit a supplier to determine contractual information which, if made public, "would impair the efforts of [Peoples] to contract for goods or service on favorable terms."  Section 366.093(3)(d), Florida Statutes.  The data found in the column Current Month (Actual, Original Estimate, and Difference), and in the column Period to Date (Actual, Original Estimate, and Difference), are algebraic functions of the price per therm Peoples paid to its affiliates for gas.  The total cost of gas purchased (Line 7), total therms purchased (Line 27), total cost of gas purchased (Line 43), and the PGA factor and true-up, have been disclosed, and these figures could be used in conjunction with the proprietary information to derive Peoples' purchase price.  We find the above-mentioned lines to be proprietary confidential business information with the exception of lines 38-40, 42, 44a, and 45-48 of the column entitled "Current Month - Actual."  The information in the lines noted as an exception under "Current Month - Actual" shows the commodity, demand overrun, other purchases less end use contract, and total cost of gas for the FGT pipeline, transportation system supply and less end-use contract and is public information.  As noted above, FGT's demand and commodity rates for transportation and sales are set forth in FGT's tariff, which is on file at the FERC and which is a matter of public record, and accordingly, we cannot treat such information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GS seeks confidential classification for certain information on Schedule A-9.  Specifically, Peoples seeks confidential classification for the information on line 17 in the columns "End Use MDCQ x Days," Total Purchased," "Direct Supplier Commodity," "Demand Cost," "Pipeline Commodity Charges," and "Total Cents Per Therm."  </w:t>
        <w:tab/>
        <w:t>The total shown on line 17 in the column "Demand Cost" is the same as the information on line 26 (Actual and Difference) for the Current Month on Schedule A-1/MF-AO.  The total shown on line 17 in the columns entitled "Total Purchased" is the same as the information on line 26 (Actual and Difference) for the Current Month on Schedule A-1/MF-AO.  We have already found this information to be confidential as it appears on Schedule A-1/MF-AO, and for the same reasons, we find this information to be confidential on Schedule A-9 as well.  PGS also seeks confidential classification for the information shown on Line 17 in the column entitled "Total Cents Per Therm." PGS states that this information is the same as Lines 39 and 42 (Actual) for the Current Month on Schedule A-1/MF-AO.  However, since we have found this information to be public information published with the FERC, the request is denied as it pertains to Line 17 for the column entitled "Total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chedule A-9, Peoples also seeks confidential treatment for the information shown on lines 1-16 in the Columns entitled "End Use MDCQ x Days" through "Total Cents Per Therm."  These numbers are algebraic functions of the information shown on Line 17 in the same columns.  PG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in lines 1-16 of the column entitled "Purchased For" on Schedule A-9.  These lines list each of Peoples' standby sales customers.  PGS argues that this is "[i]nformation relating to competitive interests, the disclosure of which  would impair the competitive business of [Peoples]."  Section 366.09(3)(e), Florida Statutes.  We agree.  Disclosure of this information could be detrimental to the interests of Peoples and its ratepayers, as it would provide suppliers of competing fuels (such as oil) with a prospective customer list which consists of Peoples' larges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invoices for the month of December.  The highlighted information consists of the rates of the purchases, the volumes purchased (stated in therms, MMBtu and/or MCF), and the total cost of the purchase.  PGS argues that all highlighted information is contractual data which, if made public, "would impair the efforts of [Peoples] to contract for goods or services on favorable terms."  Section 366.093(3)(d), Florida Statutes.  Disclosure of the volumes and total cost would enable competitors to calculate the rates paid by PGS.  We agree with the exception of the rate column on the invoices from FGT.  Since the FGT rate is public information on file with the FERC, the FGT rate will not be treated as confidential on the invoices.  We would like to clarify that this only applies to the FGT rate and not to the rate from third party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lines 1-21 in columns C and E on its Open Access Report.  PGS argues that this information is contractual data which, if made public, "would impair the efforts of [Peoples] to contract for goods or services on favorable terms."  Section 366.093(3)(d), Florida Statutes.  With the exception of lines 20 and 21, we agree.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The end result is reasonably likely to be increased gas prices, and therefore an increased cost of gas which Peoples must recover from its ratepayers.   However, the highlighted information on line 20, the FERC filing fee, is already a matter of public record, and thus cannot be given confidential treatment by us.  In addition, we do not believe that the disclosure of Peoples' legal fees, as found on line 21, would impair the ability of Peoples to contract for goods and services on favorable terms.  Accordingly, we deny Peoples' request as it relates to lines 20 and 21 of the Open Acces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that the proprietary information discussed above be treated as confidential until August 4, 1993.  We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uture contracts on favorable terms.  We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242-92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deny Peoples Gas Systems' request, as discussed within the body of this Order, as it relates to Schedule A-1/MF-AO, lines  38-42, 44a, and 45-48 of the column entitled "Current Month - Actual"; Schedule A-9, line 17 in the column entitled "Total Cents Per Therm"; lines 20-21 of the Open Access Report, and the rate column on the invoices from FG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ugust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39-CFO-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2:00Z</dcterms:created>
  <dc:creator>Marguerite McLean</dc:creator>
  <dc:description/>
  <dc:language>en-US</dc:language>
  <cp:lastModifiedBy>Marguerite McLean</cp:lastModifiedBy>
  <dcterms:modified xsi:type="dcterms:W3CDTF">2014-11-26T15:02:00Z</dcterms:modified>
  <cp:revision>2</cp:revision>
  <dc:subject/>
  <dc:title/>
</cp:coreProperties>
</file>