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22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from   )  DOCKET NO. 921019-WS</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Public Service Commission    )  ORDER NO. PSC-93-0080-FOF-WS</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regulation for provision of water    )  ISSUED:  01/15/93</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wastewater services in St. Lucie )</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County by RICK STARR LINCOLN MERCURY )</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52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52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RICK STARR LINCOLN MERCURY AND CLOSING DOCKET</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6, 1992, David Catalano, owner of the facility utilized by Rick Starr Lincoln Mercury, (Rick Starr or applicant) filed an application with this Commission for recognition of its nonjurisdictional status, pursuant to Section 367.021(12), Florida Statutes.  Rick Starr's system is located at 5400 South U.S. Highway No. 1, Fort Pierce, Florida 34982.  The contact person for the applicant is Rick Starr, of the same address. </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 </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1), (2), and (3)(j), Florida Administrative Code.  According to the application, the service territory includes only the car dealership, there is no charge for providing the service, and all costs of providing service are treated or recovered as operational expenses.  It should be noted, however, that Rick Starr is leasing the property, which includes the water facility, from David Catalano.  The lease provides for payment of rent without specifying a charge for the water service.  Rick Starr is responsible for maintaining the facility, as stated in its lease, but it does not collect any compensation for providing the service to the dealership's customers or employees. </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form states that pursuant to Section 837.06, Florida Statutes, anyone knowingly making a false statement in writing with the intent to mislead is guilty of a misdemeanor.  By signing the application, Mr. Catalano acknowledged that he is aware of Section 837.06, Florida Statutes, and the penalties for making false statements in the application.</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Rick Starr is not a utility pursuant to the provisions of Section 367.021(12), Florida Statues.  However, should there be any change in circumstances or method of operation, Rick Starr, or its successors in interest, must inform the Commission within 30 days of such change so that we may review the matter to determine whether nonjurisdictional status is still appropriate.</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Rick Starr Lincoln Mercury, 5400 South U.S. Highway 1, Fort Pierce, Florida 34982, with Rick Starr as contact person, and David Catalano as owner, is not a water and wastewater utility subject to this Commission's jurisdiction, pursuant to the provisions of Section 367.021(12), Florida Statutes.  It is further</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David Catalano, the owner of the facility located at Rick Starr Lincoln Mercury, or any successors in interest, shall inform this Commission within 30 days of such change so that we may reevaluate the applicant's nonjurisdictional status. It is further</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21019-WS is hereby closed.</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52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080" w:right="72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080-FOF-WS</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19-WS</w:t>
    </w:r>
  </w:p>
  <w:p>
    <w:pPr>
      <w:pStyle w:val="Normal"/>
      <w:widowControl/>
      <w:tabs>
        <w:tab w:val="clear" w:pos="720"/>
        <w:tab w:val="left" w:pos="360" w:leader="none"/>
        <w:tab w:val="left" w:pos="1080" w:leader="none"/>
        <w:tab w:val="left" w:pos="1800" w:leader="none"/>
        <w:tab w:val="left" w:pos="5040" w:leader="none"/>
        <w:tab w:val="left" w:pos="6120" w:leader="none"/>
        <w:tab w:val="left" w:pos="684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8:00Z</dcterms:created>
  <dc:creator>Marguerite McLean</dc:creator>
  <dc:description/>
  <dc:language>en-US</dc:language>
  <cp:lastModifiedBy>Marguerite McLean</cp:lastModifiedBy>
  <dcterms:modified xsi:type="dcterms:W3CDTF">2014-11-18T14:08:00Z</dcterms:modified>
  <cp:revision>2</cp:revision>
  <dc:subject/>
  <dc:title/>
</cp:coreProperties>
</file>