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945-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90-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FONTENEL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LAZA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FONTENELE PLAZA</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8, 1992, Fontenele Plaza applied for an exemption from Commission regulation pursuant to Section 367.022(5), Florida Statutes, which provides for a landlord/tenant exemption.  Fontenele Plaza is a converted hotel, which now has space available for 19 offices.  The offices are leased on a month-to-month basis, without a lease or rental agreement from the tenants.  The contact person is Mr. Roy P. Clark and the mailing address is 2303 North Federal Highway, Ft. Pierce, Florida  34950.  Water service is provided by a well.  Wastewater service is provided by a septic tank.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2, Florida Statutes, and Rules 25-30.060(1), (2), and (3)(e), Florida Administrative Code.  The applicant stated that it provides water service solely to its tenants and charges for such service is nonspecifically contained in the monthly rental charges.  Furthermore, 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ntenele Plaza requested recognition of its exempt status under Section 367.022(5), Florida Statutes, which provides that landlords providing service to their tenants without specific compensation for the service shall not be subject to regulation 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30.060(e) st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For an exemption pursuant to Section 367.022(5), Florida Statutes, a statement from the landlord that it provides service solely to tenants; that charges for service are non-specifically contained in rental charges; stating whether it provides water service, wastewater service or both; and specifying the service area.  A copy of the landlord's most recent version of a standard lease or rental agreement, stating that there is no separate charge for water service, wastewater service, or both, shall be submitted with the applicat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Fontenele Plaza is exempt from our regulation under the terms of Section 367.022(5), Florida Statutes.  However, should there be any change in circumstances or method of operation, the owner of Fontenele Plaza or any successor in interest, must inform the Commission within thirty days of such change, so we may determine whether exempt status is still appropri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on the facts as represented, Fontenele Plaza, located at 2303 North Federal Highway, Ft. Pierce, Florida 34950, with Mr. Roy P. Clark as contact person, and a mailing address of 2303 North Federal Highway, Ft. Pierce, Florida 34950, is hereby exempt from Commission regulation pursuant to the terms of Section 367.022(5),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of Fontenele Plaza's water facility, the owner of Fontenele Plaza, or any successor in interest, shall inform the Commission within 30 days of such chang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90-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45-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0:00Z</dcterms:created>
  <dc:creator>Marguerite McLean</dc:creator>
  <dc:description/>
  <dc:language>en-US</dc:language>
  <cp:lastModifiedBy>Marguerite McLean</cp:lastModifiedBy>
  <dcterms:modified xsi:type="dcterms:W3CDTF">2014-11-17T16:10:00Z</dcterms:modified>
  <cp:revision>2</cp:revision>
  <dc:subject/>
  <dc:title/>
</cp:coreProperties>
</file>