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1137-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3-0094-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01/19/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ter Service i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lachua County by BUDDY'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LAKEFRONT RESTAURAN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NONJURISDICTIONAL STATUS OF</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UDDY'S LAKEFRONT RESTAURA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3, 1992, Buddy's Lakefront Restaurant (Buddy's), located at 21101 N.E. 100th Avenue, Earleton, Florida, requested recognition of its nonjurisdictional status pursuant to Section 367.021(12), Florida Statut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uddy's is an existing restaurant, which owns and operates a water system in Alachua County.  Buddy's water system is a well that provides service to the restaurant for daily use.  Wastewater service for the restaurant is furnished by a septic tan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uddy's application stated that: Buddy's will provide water service solely for the operation of its establishment; the costs of water service will be treated as an operational expense of Buddy's; no charges will be made to anyone for the water service; and the facility's physical plant is located at 21101 N.E. 100th Avenue, Earleton, Florida.  In addition, the applicant acknowledged Section 837.06, Florida Statutes, regarding false state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defines utility as "every person...who is providing or proposes to provide, water or wastewater service to the public for compensation."  Based upon the facts as represented, Buddy's is not a utility as defined by Section 367.021(12), Florida Statutes, since it will not be providing water service to the public for compensation.  However, should there be any change in circumstances or method of operation, the owner or any successor in interest, must inform the Commission within thirty days of such change, so that we may determine whether nonjurisdictional status is still appropri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uddy's Lakefront Restaurant's water system, located at 21101 N.E. 100th Avenue, Earleton, Florida  32631, with Richard M. Tisdale as contact person, is not a utility subject to this Commission's jurisdiction pursuant to the terms of Section 367.021(12),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of Buddy's Lakefront Restaurant water system, the present owner or any successor in interest shall inform the Commission within thirty days of such chang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R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094-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137-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04:00Z</dcterms:created>
  <dc:creator>Marguerite McLean</dc:creator>
  <dc:description/>
  <cp:keywords/>
  <dc:language>en-US</dc:language>
  <cp:lastModifiedBy>Marguerite McLean</cp:lastModifiedBy>
  <dcterms:modified xsi:type="dcterms:W3CDTF">2014-11-18T21:18:00Z</dcterms:modified>
  <cp:revision>3</cp:revision>
  <dc:subject/>
  <dc:title/>
</cp:coreProperties>
</file>