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w:t>
        <w:tab/>
        <w:t>)</w:t>
        <w:tab/>
        <w:t xml:space="preserve">DOCKET NO.  930001-EI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Factor and</w:t>
        <w:tab/>
        <w:tab/>
        <w:t>)</w:t>
        <w:tab/>
        <w:t>ORDER NO. PSC-93-0122-CF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w:t>
        <w:tab/>
        <w:t>)</w:t>
        <w:tab/>
        <w:t>ISSUED:  01/22/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 TREATMENT</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BY TAMPA ELECTRIC COMPAN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mpa Electric Company (Tampa Electric or TECO) filed a request for confidential treatment of portions of the prepared direct testimony and exhibit of Mr. William N. Cantrell.  The confidential material is found in Document No. 7322-92.  Specifically, TECO requests confidential treatment of the highlighted information found in the following documents of Mr. Cantrell's exhibits as well as page 4 of his direct testimony: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ument No. 1, Page 2 of 2; Document No. 2, Page 2 of 2; Document No. 9, Page 2 of 2; Document No. 10, Page 2 of 2; Document No. 11, Page 2 of 3; and Page 4 of Mr. Cantrell's Prepared Direct Testimon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sing the information contained in testimony and exhibits must be weighed against the legitimate concerns of TECO regarding disclosure of business information which it considers proprietary.  It is my view that parties must meet a very high burden when requesting confidential classification of document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Section 366.093, Florida Statutes, and Rule 25-22.006, Florida Administrative Code, TECO has the burden to show that the material submitted is qualified for confidential classification.  Rule 25-22.006, Florida Administrative Code, provides that the company may fulfill its burden by demonstrating the information falls under one of the statutory examples set out in Section 366.093, Florida Statutes, or by demonstrating that the information is proprietary confidential business information, the disclosure of which will cause the company or its ratepayers harm.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Likewise, Section 366.093(3), Florida Statutes, provides that a utility must demonstrate that (1) the information relates to competitive interests and (2)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ocument No. 1, Page 2 of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asserts that the total price and the weighted average per ton water transportation price from all Tampa Electric coal sources shown on line 1 are entitled to confidential classification under Section 366.093(3)(d) and (e), Florida Statutes.  Disclosure of this information would impair its efforts to contract for goods and services on favorable terms.  In addition, it would harm the competitive interests of Tampa Electric's transportation affiliates and thereby ultimately harm Tampa Electric and its customers.  TECO also argues that the prices shown on line 1 can be used with other publicly available data to determine the segmented transportation prices for river barge transportation services as well as ocean barge transportation services.  TECO adds that vigorous competition exists among suppliers of these transportation services, and any public disclosure of prices charged by its affiliates would eliminate any negotiating leverage which the affiliates have in marketing their services to oth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market for bulk commodity transportation is very competitive.  Aside from the coal transportation services performed for Tampa Electric, the TECO Transport and Trade affiliates currently transport coal and other bulk commodities for other customers as well.  The affiliates anticipate that additional markets for coal will soon develop in Florida for both industrial and electric power generation purposes and hope to capture a portion of the transportation demand created by those competitive market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maintains that its transportation affiliates are not engaged solely in the one-way transportation of coal, however.  Mid-South Towing Company provides, both upstream and downstream transportation services for other bulk commodities, including grain and phosphate products.  Electro-Coal Transfer Corporation is involved in the direct vessel-to-vessel transfer of grain and other bulk commodities in addition to the transfer of coal and coke on diverse routes, including phosphates from Florida to New Orleans, and grain from New Orleans to international marke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sserts that as commercial enterprises, the affiliates face significant competition for each of the other transportation, transfer and storage services that they perform.  Operators on the inland waterways include approximately 2,000 individual carriers.  In size these carriers range from operators of single towboats to those operating large fleets of vessels and barges.  Only a very small percentage of inland waterway traffic is subject to regulation.  Exempt carriers are not required to publish revenues, operating data rates or financial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ference to the river transportation of coal and other bulk commodities, Mid-South Towing Company's principal competitors include, among others:  the Ohio River Company; American Commercial Barge Line Company; Dravo Mechling Corporation; and the Valley Line Company.  Mid-South Towing also faces internodal competition from the railroad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states that Electro-Coal Transfer Corporation competes with others for the performance of transfer and storage services.  Electro-Coal's principal competitors with both shoreside transfer and ground storage capabilities are International Marine Terminal, Burnside Terminals, Inc., and New Orleans Bulk Terminal.  A portion of the transfer market is also served by companies whose operations are mid-stream in the Mississippi river.  Principal among these is Cooper-Smith Compan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ECO adds, Gulfcoast Transit Company competes with many other companies to provide ocean-going tug and barge transportation service.  Principal among those competitors are Dixie Carriers, Inc., Sheridan Towing Company, Red Circle Transport Company, and Beker Industries, Inc.</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sserts that disclosing the amounts charged by these affiliates to Tampa Electric would permit the affiliates' other customers, who may be paying higher prices for similar services, to bargain for more favorable terms from the affiliat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also argues that the total and per ton prices shown on line 1 are also entitled to confidential protection because of the short period of time which has transpired since Tampa Electric converted from a cost-based transportation arrangement to a market-based approach.  TECO asserts that disclosure of the market-based price would enable a competitor to more closely approximate the transportation affiliates' cost-based rates under the old arrangement and that over time this effect will lessen.  However, TECO maintains that the recent conversion necessitates protecting this information from public disclosu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tates that the (over/under) benchmark shown on line 3 requires confidential protection for the same reasons as the total price and weighted average per ton water transportation price shown on line 1, because the information on line 3 is an arithmetic function of lines 1 and 2.  Further, disclosure of the amount on line 3 would enable competitors to determine the value of line 1.  Therefore, the figure on line 3 is entitled to confidential protection for the same reasons as the amounts shown on line 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TECO argues that the total transportation cost, which is shown on line 5 and in the description of the line 1 amount, is entitled to confidential protection because it, too, is an arithmetic function of the total tons transported shown in line 4 and the weighted average water transportation price shown in line 1.  Therefore, the total transportation cost is entitled to confidential protection for the same reasons referred to above with respect to the line 1 amou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the total cost (over/under) benchmark amount shown on line 7 is also an arithmetic function of the preceding lines which can be used to calculate the weighted average water transportation cost shown on line 1.  Therefore, TECO asserts, that line 7 amount is entitled to confidential protection for the same reasons cited above with respect to the amount shown on line 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maintains that the prior years' cumulative benefit shown on line 8 is, likewise, entitled to confidential protection.  This number is an arithmetic function of the prior years' weighted average price for transportation services and its disclosure would enable a competitor to determine that weighted average price from the total tons transpor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ECO adds, the net benefit for 1988-1990 shown on line 9 is, likewise, entitled to confidential protection.  This number is an arithmetic calculation of lines 7 and 8, disclosure of which would allow a competitor to calculate those amounts.  Therefore, line 9 is entitled to confidential protection for the same reasons as the amounts on lines 7 and 8.</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discussion, I agree with the position of Tampa Electric that the information on the specified lines of Document No. 1, page 2 of 2 is proprietary confidential business information and as such shall be treated as confidentia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ocument No. 2, Page 2 of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Tampa Electric requests confidential classification of the weighted average per ton price of coal purchased reflected in line 1.  TECO asserts that this information is contractual data, the disclosure of which would adversely affect the ability of Tampa Electric and Gatliff to contract for the purchase and sale, respectively, of goods (coal) on favorable terms.  As such, TECO argues that this information is protected under </w:t>
      </w:r>
      <w:r>
        <w:rPr>
          <w:rFonts w:eastAsia="WP TypographicSymbols" w:cs="WP TypographicSymbols" w:ascii="WP TypographicSymbols" w:hAnsi="WP TypographicSymbols"/>
          <w:spacing w:val="-3"/>
        </w:rPr>
        <w:t>'</w:t>
      </w:r>
      <w:r>
        <w:rPr>
          <w:rFonts w:cs="Courier New" w:ascii="Courier New" w:hAnsi="Courier New"/>
          <w:spacing w:val="-3"/>
        </w:rPr>
        <w:t>366.093(3)(d) and (e), Florida Statutes.  If the contractual price charged by Gatliff Coal Company to Tampa Electric for coal supplier under the parties' current contract is made public, it would adversely affect Gatliff's ability to negotiate higher prices with other purchasers.  If other potential purchasers know how low Gatliff was willing to price coal sold to Tampa Electric, that price may be viewed by the other potential purchasers as a ceiling on the amount they are willing to pay for Gatliff coal, which would place Gatliff coal at a competitive disadvantage in the negotiating proces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tates that the price per ton is also sensitive in that it provides a general approximation of Gatliff's costs, given the short duration of time the pricing formula has been in effect, and over time, this effect will lessen.  However, with only one year having elapsed under the new pricing methodology, TECO argues that confidential protection is still essential.</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ECO asserts, that the amount shown on line 3 (over/under benchmark) is entitled to confidential classification because it can be used in conjunction with the coal price benchmark shown on line 2 to determine the Tampa Electric weighted average price of coal purchased shown on line 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the total cost shown on line 5 is entitled to confidential classification because it, too, is a function of the average price of coal purchased times the total tons purchased.  TECO asserts that disclosure of the total cost would reveal the weighted average price of coal shown on line 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kewise, TECO argues that the total cost over/under benchmark shown on line 7 is entitled to confidential protection.  This number is an arithmetic function of the weighted average price of coal purchased and its disclosure would enable a competitor to determine that weighted average pric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ECO argues that disclosure of the weighted average price per ton of Gatliff coal or any information which would enable one to derive that price would also enable one to derive TECO Transport and Trade's segmented transportation prices using other publicly available inform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discussion, I agree with the position of Tampa Electric that the information on the specified lines of Document No. 2, page 2 of 2 is proprietary confidential business information and as such shall be treated as confidentia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ocument No. 9, Page 2 of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TECO asserts that the weighted average price per ton of Gatliff coal shown on line 1 and the other dollar amounts shown on lines 3, 5, 7, 8, and 9 are entitled to confidential classification under </w:t>
      </w:r>
      <w:r>
        <w:rPr>
          <w:rFonts w:eastAsia="WP TypographicSymbols" w:cs="WP TypographicSymbols" w:ascii="WP TypographicSymbols" w:hAnsi="WP TypographicSymbols"/>
          <w:spacing w:val="-3"/>
        </w:rPr>
        <w:t>'</w:t>
      </w:r>
      <w:r>
        <w:rPr>
          <w:rFonts w:cs="Courier New" w:ascii="Courier New" w:hAnsi="Courier New"/>
          <w:spacing w:val="-3"/>
        </w:rPr>
        <w:t>366.093(3)(d) and (e), Florida Statutes, for the same reasons discussed above with respect to the corresponding values set forth in Document No. 2, Page 2 of 2.  Essentially, the disclosure of the weighted average per ton price of Gatliff coal or the other highlighted amounts from which one could derive the per ton price would place Gatliff at a competitive disadvantage and would also impose economic harm on Tampa Electric's waterborne transportation affiliates, as is discussed in greater detail above in justification of confidential treatment of Document No. 1, Page 2 of 2 and Document No. 2, Page 2 of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discussion, I agree with the position of Tampa Electric that the information on the specified lines of Document No. 9, page 2 of 2 is proprietary confidential business information and as such shall be treated as confidentia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ocument No. 10, Page 2 of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the weighted average price per ton of Gatliff coal shown on line 1 and the arithmetic derivatives of that amount shown on lines 3, 5, and 7 are entitled to confidential protection for the reasons discussed earlier regarding Document No. 2, Page 2 of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discussion, I agree with the position of Tampa Electric that the information on the specified lines of Document No. 10, page 2 of 2 is proprietary confidential business information and as such shall be treated as confidentia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t>Document No. 11, Page 2 of 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TECO asserts that the weighted average price per ton of Gatliff coal shown on line 1 and the arithmetic derivatives of that amount shown on lines 3, 5, and 7 are entitled to confidential protection for the reasons discussed earlier regarding Document No. 2, Page 2 of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discussion, I agree with the position of Tampa Electric that the information on the specified lines of Document No. 11, page 2 of 3 is proprietary confidential business information and as such shall be treated as confidentia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Page 4 of Mr. Cantrell's Prepared Direct Testimon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argues that the dollar amounts shown on lines 4, 8 and 12 are entitled to confidential treatment under </w:t>
      </w:r>
      <w:r>
        <w:rPr>
          <w:rFonts w:eastAsia="WP TypographicSymbols" w:cs="WP TypographicSymbols" w:ascii="WP TypographicSymbols" w:hAnsi="WP TypographicSymbols"/>
          <w:spacing w:val="-3"/>
        </w:rPr>
        <w:t>'</w:t>
      </w:r>
      <w:r>
        <w:rPr>
          <w:rFonts w:cs="Courier New" w:ascii="Courier New" w:hAnsi="Courier New"/>
          <w:spacing w:val="-3"/>
        </w:rPr>
        <w:t xml:space="preserve">366.093, Florida Statutes, because those amounts could be used with other publicly available information to calculate the weighted average price per ton of Gatliff supplied coal.  The harm which would flow from that disclosure is described in detail in the above justification for confidential treatment of Document No. 1, page 2 of 2 and Document No. 2, page 2 of 2 of the exhibit (WNC-1) attached to Mr. Cantrell's Prepared Direct Testimony.  I agree and find that information found on the specified lines is proprietary confidential business information and shall be treated as confidential.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DECLASSIFIC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further requests the following proposed declassification dat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OCUMENT NO.</w:t>
      </w:r>
      <w:r>
        <w:rPr>
          <w:rFonts w:cs="Courier New" w:ascii="Courier New" w:hAnsi="Courier New"/>
          <w:spacing w:val="-3"/>
        </w:rPr>
        <w:tab/>
        <w:tab/>
      </w:r>
      <w:r>
        <w:rPr>
          <w:rFonts w:cs="Courier New" w:ascii="Courier New" w:hAnsi="Courier New"/>
          <w:b/>
          <w:bCs/>
          <w:spacing w:val="-3"/>
        </w:rPr>
        <w:tab/>
      </w:r>
      <w:r>
        <w:rPr>
          <w:rFonts w:cs="Courier New" w:ascii="Courier New" w:hAnsi="Courier New"/>
          <w:b/>
          <w:bCs/>
          <w:spacing w:val="-3"/>
          <w:u w:val="single"/>
        </w:rPr>
        <w:t>LINE NO.</w:t>
      </w:r>
      <w:r>
        <w:rPr>
          <w:rFonts w:cs="Courier New" w:ascii="Courier New" w:hAnsi="Courier New"/>
          <w:b/>
          <w:bCs/>
          <w:spacing w:val="-3"/>
        </w:rPr>
        <w:tab/>
        <w:tab/>
        <w:tab/>
      </w:r>
      <w:r>
        <w:rPr>
          <w:rFonts w:cs="Courier New" w:ascii="Courier New" w:hAnsi="Courier New"/>
          <w:b/>
          <w:bCs/>
          <w:spacing w:val="-3"/>
          <w:u w:val="single"/>
        </w:rPr>
        <w:t>D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ument No. 1</w:t>
        <w:tab/>
        <w:tab/>
        <w:tab/>
        <w:t>1,3,5,7,8,9</w:t>
        <w:tab/>
        <w:tab/>
        <w:t>July 7, 19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 of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ind w:left="4320" w:hanging="4320"/>
        <w:jc w:val="both"/>
        <w:rPr/>
      </w:pPr>
      <w:r>
        <w:rPr>
          <w:rFonts w:cs="Courier New" w:ascii="Courier New" w:hAnsi="Courier New"/>
          <w:spacing w:val="-3"/>
        </w:rPr>
        <w:t>Document No. 21,3,5,7</w:t>
        <w:tab/>
        <w:tab/>
        <w:tab/>
        <w:tab/>
        <w:tab/>
        <w:tab/>
        <w:tab/>
        <w:t>July 7, 19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 of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ument No. 9</w:t>
        <w:tab/>
        <w:tab/>
        <w:tab/>
        <w:t>1,3,5,6,8,9</w:t>
        <w:tab/>
        <w:tab/>
        <w:t>July 7, 19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 of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Document No. 10</w:t>
        <w:tab/>
        <w:tab/>
        <w:tab/>
        <w:t>1,3,5,7</w:t>
        <w:tab/>
        <w:tab/>
        <w:tab/>
        <w:t>July 7, 19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 of 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Document No. 11</w:t>
        <w:tab/>
        <w:tab/>
        <w:tab/>
        <w:t>1,3,5,7</w:t>
        <w:tab/>
        <w:tab/>
        <w:tab/>
        <w:t>July 7, 19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 of 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7322-92,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7322-92 as discussed above, will remain classified until two years from the dates of the respective requests for classification, as listed in the char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hairman J. Terry Deason, as Prehearing Officer, that Tampa Electric Company's request for confidential treatment of the above specified proprietary confidential business information found in Document No. 7322-92 is granted as discussed within the body of this Order.  It is further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ampa Electric Company's request for the declassification dates included in the text of this Order is grante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hairma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LC: 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122-CF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6:00Z</dcterms:created>
  <dc:creator>Marguerite McLean</dc:creator>
  <dc:description/>
  <cp:keywords/>
  <dc:language>en-US</dc:language>
  <cp:lastModifiedBy>Marguerite McLean</cp:lastModifiedBy>
  <dcterms:modified xsi:type="dcterms:W3CDTF">2014-11-25T18:16:00Z</dcterms:modified>
  <cp:revision>3</cp:revision>
  <dc:subject/>
  <dc:title/>
</cp:coreProperties>
</file>