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Petition for approval</w:t>
        <w:tab/>
        <w:t>)</w:t>
        <w:tab/>
        <w:t>DOCKET NO. 920977-EQ</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f a contract between General</w:t>
        <w:tab/>
        <w:t>)</w:t>
        <w:tab/>
        <w:t>ORDER NO. PSC-93-0137-PCO-EQ</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eat Resources, L.P. and </w:t>
        <w:tab/>
        <w:t>)</w:t>
        <w:tab/>
        <w:t>ISSUED:  01/26/93</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lorida Power and Light Comp-</w:t>
        <w:tab/>
        <w: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y for the purchase of firm</w:t>
        <w:tab/>
        <w: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pacity energy</w:t>
        <w:tab/>
        <w: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JOINT MOTION FOR EXTENSION OF TIME</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17.0832(8), Florida Administrative Code, General Peat Resources, L.P. (General Peat), Destec Energy, Inc. (Destec), and The EcoPeat Company (SFP), L.P. (EcoPeat) (hereinafter the Petitioner), filed a petition on September 28, 1992.  This petition concerned the Commission's consideration of a negotiated contract between the Petitioner and Florida Power and Light Company (FPL) for the purchase of 52 MW of firm capacity and energy, executed on August 13, 1990.</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19, 1992, FPL filed a Motion to Abate this proceeding pursuant to Rule 25-22.037(2), Florida Administrative Code.  The Petitioner filed a Response in Opposition to FPL's Motion to Abate on October 26, 1992.  The Motion to Abate was granted, and the parties were given until January 14, 1993, to work out several outstanding issues before the 52 MW contract is considered by the Commission.</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15, 1993, the parties filed a Joint Motion for Extension of Time.  The parties stated that they had conducted two negotiating sessions, and that substantial progress had been made toward resolving the disputed contract issues.  Both parties are of the opinion that an additional 60 days would allow them to reach a mutually agreeable solution to their differences.  Because the parties should work out any unresolved issues before the Commission considers this contract, the abatement period for this docket shall be extended for sixty more days from the issuance date of this Order.  During this time the Petitioner and FPL shall continue to meet and discuss the matters at issue between the parties.</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ring the next sixty days, the Commission's technical and legal staff who are assigned to this docket shall continue to be copied on all correspondence and be apprised of all meetings between FPL and the Petitioner.  At the end of this sixty day period, the Petitioner and FPL shall jointly file a report with the Commission relating their activities since November 16, 1992, concerning the 52 MW negotiated contract, specifically stating the progress that has been made between the parties.</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the Joint Motion for Extension of Time shall be granted as discussed in the body of this Order.  It is further</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during this 60 day period of abatement, Florida Power and Light and General Peat Resources, L.P., Destec Energy, Inc., and The EcoPeat Company (SFP), L.P. shall continue to meet and discuss the 52 MW negotiated contract as discussed in the body of this Order.  It is further</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60 days from the issuance date of this Order, the parties shall jointly file a report with the Commission as described above.</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_______________________________</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SUSAN F. CLARK, Commissioner and</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Prehearing Officer</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H</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137-PCO-EQ</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977-EQ</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56:00Z</dcterms:created>
  <dc:creator>Marguerite McLean</dc:creator>
  <dc:description/>
  <dc:language>en-US</dc:language>
  <cp:lastModifiedBy>Marguerite McLean</cp:lastModifiedBy>
  <dcterms:modified xsi:type="dcterms:W3CDTF">2014-11-17T20:56:00Z</dcterms:modified>
  <cp:revision>2</cp:revision>
  <dc:subject/>
  <dc:title/>
</cp:coreProperties>
</file>