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hange)</w:t>
        <w:tab/>
        <w:t>DOCKET NO. 92123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Service Availability       )</w:t>
        <w:tab/>
        <w:t>ORDER NO. PSC-93-0144-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ges in Glades and Hendry  )</w:t>
        <w:tab/>
        <w:t>ISSUED:  01/27/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ies by GENERAL DEVELOP-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NT UTILITIES, INC. (Por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Belle Division)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SUSPENDING PROPOSE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RVICE AVAILABILITY CHARG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eneral Development Utilities, Inc./Port LaBelle Division (Port LaBelle or utility) is a Class A utility located in Glades/Hendry Counties.  Port LaBelle is in a critical use area as designated by the South Florida Water Management District.  As of December 31, 1991, Port LaBelle had 812 water customers and 783 wastewater customers.  According to the utility's minimum filing requirements (MFRs), the Port LaBelle water system had actual operating revenues of $230,813 and a net loss of $14,611.  The wastewater system had actual operating revenues of $165,764 and a net loss of $65,029.</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n December 3, 1992, the utility filed an application for a change in its service availability charges.  As filed, the application met the requirements of Rule 25-30.565, Florida Administrative Code, and December 3, 1992, was established as the official filing date.  The utility also filed revised tariff sheets specifying the new r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Commission has not previously considered Port LaBelle's rates in a full rate case.  The Commission received jurisdiction over Port LaBelle in February 1990.  Service availability charges have not been evaluated 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ection 367.091(5), Florida Statutes, states that the Commission may withhold consent to the operation of any or all portions of new rate schedules, by a vote to that effect within 60 days giving a reason or statement of good cause for withholding that consent.  If the Commission does not withhold consent, the new rate schedules may be assumed in effect after 60 day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reviewed the filing and the information filed in support of the application.  We find that it is reasonable and necessary to require further amplification and explanation of the data filed by Port LaBelle.  In consideration of the above, we find it appropriate to suspend the proposed tariff to increase service availability charges for Port LaBelle pending further discover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service availability schedules filed by General Development Utilities, Inc., for Port LaBelle are hereby suspend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144-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3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05:00Z</dcterms:created>
  <dc:creator>Marguerite McLean</dc:creator>
  <dc:description/>
  <dc:language>en-US</dc:language>
  <cp:lastModifiedBy>Marguerite McLean</cp:lastModifiedBy>
  <dcterms:modified xsi:type="dcterms:W3CDTF">2014-11-19T19:05:00Z</dcterms:modified>
  <cp:revision>2</cp:revision>
  <dc:subject/>
  <dc:title/>
</cp:coreProperties>
</file>