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for Approval of Interconnection Agreement with Lee County Resource Recovery Facility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200-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65-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ISSUED:  02/22/93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 w:val="decimal" w:pos="7632"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INTERCONNECTION AGREEMENT</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0, 1992, we approved Florida Power &amp; Light Company's (FPL) petition for approval of a negotiated cogeneration contract for as-available energy with Lee County (Order No. PSC-92-1188-FOF-EQ, Docket No. 920880-EQ).  Lee County's 39.7 MW resource recovery facility, scheduled to be completed and placed into service by 1995, is a qualifying facility (QF) pursuant to the Federal Energy Regulatory Commission (FERC) guidelines.  FPL now petitions the Commission for approval of the separately negotiated interconnection agreement with Lee County, which was signed on October 29,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signed interconnection agreement, Lee County will bear all expenses for expansion and modification of FPL's existing Buckingham substation necessary to facilitate the interconnection.  FPL will also design, construct, and own, at Lee County's expense, a switching station (known as Lazy Acres) to be located adjacent to Lee County's plant and a 138 kV transmission line connecting the Lazy Acres switching station to FPL's electric system at the Buckingham substation.  Pursuant to the agreement, Lee County will design and construct all required transmission access roads and obtain all permits necessary to construct, operate, and maintain the transmission line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xpiration of the interconnection agreement, FPL has the option to remove the switching station, substation, and transmission facilities and reconfigure its electric system at Lee County's expense, or retain the facilities and assume all future cost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general interconnection provisions, the agreement contains the following term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t>
      </w:r>
      <w:r>
        <w:rPr>
          <w:rFonts w:cs="Courier New" w:ascii="Courier New" w:hAnsi="Courier New"/>
          <w:b/>
          <w:bCs/>
          <w:spacing w:val="-3"/>
        </w:rPr>
        <w:t>Transfer of Land for Lazy Acres switching station and transmissi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e County will transfer to FPL easement rights to property that is necessary for constructing, operating, and maintaining the Lazy Acres switching station and the transmission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t>
      </w:r>
      <w:r>
        <w:rPr>
          <w:rFonts w:cs="Courier New" w:ascii="Courier New" w:hAnsi="Courier New"/>
          <w:b/>
          <w:bCs/>
          <w:spacing w:val="-3"/>
        </w:rPr>
        <w:t>Cost of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estimated that the cost of interconnecting Lee County's solid waste facility to FPL's system will be approximately $5.5 million.  This estimate includes all substation and transmission line upgrades necessary to accommodate the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t>
      </w:r>
      <w:r>
        <w:rPr>
          <w:rFonts w:cs="Courier New" w:ascii="Courier New" w:hAnsi="Courier New"/>
          <w:b/>
          <w:bCs/>
          <w:spacing w:val="-3"/>
        </w:rPr>
        <w:t>Assessment of a Regulation Service Charge against Le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Lee County's generator will be synchronized with FPL's system, any instantaneous increase or decrease in electrical output from Lee County's units will automatically cause an opposite compensating adjustment in the output of FPL's generators.  Thus, FPL will provide Lee County with regulation service to compensate (regulate) for all deviations in the electrical output of Lee County's facility.  Regulation swing is the difference between the highest and lowest instantaneous demand (measured in Kw) received and recorded by FPL during each hour, and FPL's regulation service will offset this swing.  FPL's Regulation Service Charge is based on FPL's actual cost of generation to respond to real-time fluctuations in the output of Lee County's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assessment of a Regulation Service Charge in the Lee County interconnection agreement is similar to its assessment for regulation service to Georgia-Pacific under the terms of an interconnection agreement that we approved in Order No. PSC-92-0790-FOF-EQ, Docket No. 920582-EQ, issued on August 19, 1992.  In that order we did not intend to imply that we would automatically approve a regulation service assessment fee. Under some circumstances a regulation service assessment fee may not be appropriate.  We do think that the fee is appropriate in this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rms set forth in the interconnection agreement comply with our interconnection rules, and they do not adversely affect FPL's system reliability or its costs of providing electric service to its ratepayers.  We therefore approve the agreement in its entirety.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for Approval of Interconnection Agreement with Lee County Resource Recovery Facility by Florida Power and Light Compan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substantially affected person files a timely request for a hearing within 21 days of the issuance of this order, the Interconnection Agreement between FPL and Lee County will b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65-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00-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6:00Z</dcterms:created>
  <dc:creator>Marguerite McLean</dc:creator>
  <dc:description/>
  <cp:keywords/>
  <dc:language>en-US</dc:language>
  <cp:lastModifiedBy>Marguerite McLean</cp:lastModifiedBy>
  <dcterms:modified xsi:type="dcterms:W3CDTF">2014-11-19T18:27:00Z</dcterms:modified>
  <cp:revision>3</cp:revision>
  <dc:subject/>
  <dc:title/>
</cp:coreProperties>
</file>