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Re:  Disposition of contributions-in-aid-of construction (CIAC) gross-up funds received by Rolling Oaks Utilities, Inc. in Citrus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4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8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NO REFUND OF EXCESS GROSS-UP</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CIAC FOR 1987 AND 1988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ISPOSING OF EXCESS GROSS-UP FOR 1989 AND 1990</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peal of Section 118(b) of the Internal Revenue Code (I.R.C.) resulted in making contributions-in-aid-of-construction (CIAC) gross income and depreciable for federal tax purposes.  In Order No. 16971, issued December 18, 1986, we authorized corporate utilities to collect the gross-up on CIAC in order to meet the tax impact resulting from the inclusion of CIAC as gross inco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s Nos. 16971 and 23541, require that utilities annually file information which would be used to determine the actual state and federal income tax expense directly attributable to the CIAC, and whether a refund of the gross-up is appropriate for any given year for which gross-up was in effect.  These orders also required that all gross-up amounts for a tax year which are in excess of a utility's actual tax liability for the same year resulting from its collection of CIAC should be refunded on a pro rata basis to those persons who contributed th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3541, issued, October 1, 1990, we determined that any water and wastewater utility already collecting the gross-up on CIAC and wishing to continue collecting the gross-up, had to file a petition for our approval on or before October 29, 1990.  Rolling Oaks Utilities, Inc. (Rolling Oaks or utility) requested authority to continue to gross-up CIAC for the related tax impact, and we granted the utility the authority to do so in Order No. PSC-92-0005-FOF-WS, issued March 3,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61-FOF-WS, issued on September 9, 1992, we clarified the procedure to be used to calculate the amount of gross-up refunds.  The calculations we used in this Order are consistent with Order No. PSC-92-0961-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Oaks is a Class A utility which provides water and wastewater service to customers in Citrus County.  According to its 1991 annual report, operating revenues of $720,290 for the water system and $883,068 for the wastewater system were reported.  The utility reported net operating income of $65,665 for the water system and a net operating loss of $42,838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mpliance with Order No. 16971, Rolling Oaks filed its 1987 through 1990 annual CIAC reports regarding its collection of gross-up for each year.  We have reviewed these reports and determined that the gross-up required to pay the tax impact exceeded the gross-up collections for 1987 and 1988.  Therefore, we find that no action is necessary for either 1987 or 1988.  In addition, due to the minimal over-collection of gross-up monies for 1989 and 1990; we find it appropriate to order the utility to book the over-collections to CI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NNUAL GROSS-UP REFUN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the amount of refund per year which is appropriate.  Our calculations are reflected on Schedule No. 1, attached hereto, and were taken from the information provided by the utility in its gross-up reports filed each year.  A summary of each year's refund calculation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gross-up collected in 1987 was $172,280, and the gross-up required to pay the tax effect was calculated to be $283,694.  The total gross-up collected in 1988 was $159,140, and the gross-up required to pay the tax effect was calculated to be $194,002.  The gross-up required to pay the tax impact exceeded the gross-up collections for both 1987 and 1988.  Therefore, we find that no refund is necessary for 1987 and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utility's 1989 CIAC report indicates that a total of $91,790 of taxable CIAC was collected.  We have used the 37.63 percent combined federal and state tax rate as provided in the 1989 CIAC report to calculate the tax effect.  The total gross-up collected in 1989 was $56,210.  Gross-up required to pay the tax effect was calculated to be $55,381.  Based upon the foregoing, we have calculated that over-collections of gross-up amount to $829 for 1989, which does not include accrued interest.  The utility's gross-up report indicates that the CIAC was collected from 77 different developers and would result in immaterial refunds to each.  The utility proposes to book the over-collections to CIAC in lieu of incurring the administrative cost of refunding the minor amounts to 77 different developers.  We believe this proposal is reasonable and hereby approve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a refund of $563 for 1990.  The utility's 1990 CIAC report indicates that a total of $51,095 of taxable CIAC was collected.  We have used the 37.63 percent of combined federal and state tax rate as provided in the 1990 CIAC report to calculate the tax effect.  The total gross-up collected in 1990 was $31,390.  Gross-up required to pay the tax effect was calculated to be $30,827.  Based upon the foregoing, we have calculated that the utility's over-collections of gross-up amount to $563 for 1990, which does not include the accrued interest.  The utility's gross-up report indicates that the CIAC was collected from 43 different developers.  We do not find it appropriate to require the utility to incur administrative costs to provide such immaterial refunds to 43 different developers.  Therefore, we find it appropriate to require the utility to book the over-collection to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no timely protest is received prior to the termination of the protest perio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olling Oaks Utilities, Inc. shall make no refund for 1987 and 198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lling Oaks Utilities, Inc. shall book the over-collection of $829 for 1989, and $563 for 1990, for a total of $1,392, to CIAC instead of being required to refund the am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s received by the Director of the Division of Records and Reporting at his office at 101 East Gaines Street, Tallahassee, Florida 32399-0870, by the close of business on the date set forth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n the event no timely protest is receiv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8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4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7:00Z</dcterms:created>
  <dc:creator>Marguerite McLean</dc:creator>
  <dc:description/>
  <cp:keywords/>
  <dc:language>en-US</dc:language>
  <cp:lastModifiedBy>Marguerite McLean</cp:lastModifiedBy>
  <dcterms:modified xsi:type="dcterms:W3CDTF">2014-11-19T20:50:00Z</dcterms:modified>
  <cp:revision>3</cp:revision>
  <dc:subject/>
  <dc:title/>
</cp:coreProperties>
</file>