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1217-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3-0283-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02/23/9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an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astewater service in St. Luci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VILLAGE SQUAR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THE EXEMP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VILLAGE SQUA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30, 1992, Village Square filed an application with this Commission for recognition of nonjurisdictional status, pursuant to Section 367.021(12), Florida Statutes.  However, it was determined that Village Square meets the qualifications for a landlord-tenant exemption pursuant to Section 367.022(5), Florida Statutes, as opposed to nonjurisdictional status.  On February 11, 1993, Village Square applied for an exemption from Commission regulation pursuant to Section 367.022(5), Florida Statutes, which provides for a landlord/tenant exemption.  The contact person is Cynthia Friend, the property manager of the shopping center.  The mailing address is 8737 South U.S. 1, Port St. Lucie, Florida  3495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lication was filed in accordance with Section 367.022, Florida Statutes, and Rules 25-30.060(1), (2), and (3)(e), Florida Administrative Code.  The applicant stated that it provides water and wastewater service solely to its tenants and charges for such service are nonspecifically contained in the monthly rental charges. The applicant, which is a shopping center, provides water and wastewater service to the shopping center only.  Water service is provided by a well and a water treatment plant.  Wastewater service is provided by a sewer treatment plant.  The physical address of the system is 8731-8767 South U.S. 1, Port St. Lucie, FL  34952.  Furthermore, the applican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quest and sufficient proof, the Commission will issue an order indicating the nonjurisdictional or exempt status of water or wastewater systems if they qualify under the appropriate provision of Chapter 367, Florida Statu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illage Square requested recognition of its exempt status under Section 367.022(5), Florida Statutes, which provides that landlords providing service to their tenants without specific compensation for the service shall not be subject to regulation 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Rule 25-30.060(e) st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For an exemption pursuant to Section 367.022(5), Florida Statutes, a statement from the landlord that it provides service solely to tenants; that charges for service are non-specifically contained in rental charges; stating whether it provides water service, wastewater service or both; and specifying the service area.  A copy of the landlord's most recent version of a standard lease or rental agreement, stating that there is no separate charge for water service, wastewater service, or both, shall be submitted with the applica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Village Square is exempt from our regulation under the terms of Section 367.022(5), Florida Statutes.  However, should there be any change in circumstances or method of operation, the owner of Village Square or any successor in interest, must inform the Commission within 30 days of such change, so we may determine whether exempt status is still appropr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on the facts as represented, Village Square, 8737 South U.S. 1, Port St. Lucie, Florida  34952, is hereby exempt from Commission regulation pursuant to the terms of Section 367.022(5), Florida Statutes.  The contact person is Cynthia Frien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Village Square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83-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217-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2:00Z</dcterms:created>
  <dc:creator>Marguerite McLean</dc:creator>
  <dc:description/>
  <cp:keywords/>
  <dc:language>en-US</dc:language>
  <cp:lastModifiedBy>Marguerite McLean</cp:lastModifiedBy>
  <dcterms:modified xsi:type="dcterms:W3CDTF">2014-11-19T18:30:00Z</dcterms:modified>
  <cp:revision>3</cp:revision>
  <dc:subject/>
  <dc:title/>
</cp:coreProperties>
</file>