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Interexchange Telecommun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ions Service Certificate No. 2387 issued to METROPOLITAN FIBER SYSTEMS OF MIAMI, INC. and issuance of certificate to provide alternat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ANCELLING IXC TARIFF AND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2387 AND GRANTING AAV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3, 1989, Metropolitan Fiber Systems of Miami, Inc. (MFS) was granted Interexchange Telecommunication Services (IXC) Certificate No. 2387 to provide limited interexchange telecommunication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5, 1993, MFS filed a request to reclassify its existing IXC certificate to that of an Alternative Access Vendor (AAV) and cancel its exist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January 15, 1993, filing we find it appropriate to cancel the Company's existing IXC tariff and certificate and grant an AAV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METROPOLITAN FIBER SYSTEMS OF MIAMI, INC. to cancel its tariff and Interexchange Telecommunications Service Certificate  No. 2387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certificate to provide Alternative Access Vendor Service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fter the effective date of this proposed agency action (PAA) Order, assuming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6-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74-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3:00Z</dcterms:created>
  <dc:creator>Marguerite McLean</dc:creator>
  <dc:description/>
  <cp:keywords/>
  <dc:language>en-US</dc:language>
  <cp:lastModifiedBy>Marguerite McLean</cp:lastModifiedBy>
  <dcterms:modified xsi:type="dcterms:W3CDTF">2014-12-01T19:19:00Z</dcterms:modified>
  <cp:revision>3</cp:revision>
  <dc:subject/>
  <dc:title/>
</cp:coreProperties>
</file>