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Initiation of Show Cause Proceedings against Charles Kaye for violation of Rule 25-4.0161(2), F.A.C., Regulatory Assessment Fee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20431-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299-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2/25/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INAL ORDER REINSTATING PATS CERTIFICATE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arles Kaye became a certificated pay telephone service (PATS) provider on December 5, 1990.  As a certificated utility, Mr. Kaye is subject to our jurisdi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24, 1992, we issued Order No. PSC-92-1064-FOF-TC requiring Mr. Kaye to show cause, in writing why he should not be fined $100 for failure to file his regulatory assessment fee return/annual report in a timely manner as required by Rule 25-4.0161(2), Florida Administrative Code.  Order No. PSC-92-1064-FOF-TC also provided that if Mr. Kaye failed to respond by October 14, 1992 his certificate would be cancelled.  On October 23, 1992, Mr. Kaye's certificate was cancelled and this docket was closed.  On October 28, 1992 Mr. Kaye paid the f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19, 1993 Mr. Kaye discovered that his certificate had been cancelled.  Mr. Kaye contacted staff and this docket was reope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r Kaye's response indicates an intent to comply with the terms and conditions of Order No. PSC-92-1064-FOF-TC.  Mr. Kaye has substantially complied with the penalties proposed and his certificate should be reinst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Certificate of Public Convenience and Necessity No. 2602 controlled by Charles Kaye is hereby reinsta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5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ab/>
        <w:tab/>
        <w:tab/>
        <w:tab/>
        <w:tab/>
        <w:tab/>
        <w:tab/>
        <w:tab/>
        <w:tab/>
        <w:tab/>
        <w:tab/>
        <w:tab/>
        <w:t>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299-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431-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55:00Z</dcterms:created>
  <dc:creator>Marguerite McLean</dc:creator>
  <dc:description/>
  <dc:language>en-US</dc:language>
  <cp:lastModifiedBy>Marguerite McLean</cp:lastModifiedBy>
  <dcterms:modified xsi:type="dcterms:W3CDTF">2014-11-03T17:55:00Z</dcterms:modified>
  <cp:revision>2</cp:revision>
  <dc:subject/>
  <dc:title/>
</cp:coreProperties>
</file>