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roposed limitation by Florida Public Service Commission on solicitation by Adtel Communications, Inc. after the caller makes a long distance carrier sel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0192-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30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2/25/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MOTION TO WITHDRAW AND CLOSE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tel Communications, Inc. (Adtel) has been a certificated pay telephone service (PATS) provider since May 30, 1990.  As a certificated utility, Adtel is subject to our jurisdiction pursuant to Chapter 36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27, 1992, we issued Order No. PSC-92-0412-FOF-TC requiring Adtel to discontinue use of an intercept message between the last digit dialed by the end user and connection with the interexchange carrier of the end user's choice.  The message in question advised end users to dial direct to take advantage of alleged savings over AT&amp;T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17, 1992 Adtel filed a Petition for Formal Proceeding On Notice of Proposed Agency Action requesting the matter be set for hearing.  Adtel argued that the proposed limitation limited the end user's opportunity to be advised of lower rates, exceeded our authority and violated Adtel's right to disseminate truthful advertising.  The matter was set for hearing on May 9,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12, 1993, Adtel filed a Motion to Withdraw Petition for Formal Proceeding on Notice of PAA Order PSC-92-0412-FOF-TC.  In its motion, Adtel asserted that it would no longer use the intercept mess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Adtel Communications, Inc.'s Motion to Withdraw Petition for Formal Proceeding on Notice of PAA Order PSC-92-0412-FOF-TC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5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ab/>
        <w:tab/>
        <w:tab/>
        <w:t>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0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192-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52:00Z</dcterms:created>
  <dc:creator>Marguerite McLean</dc:creator>
  <dc:description/>
  <dc:language>en-US</dc:language>
  <cp:lastModifiedBy>Marguerite McLean</cp:lastModifiedBy>
  <dcterms:modified xsi:type="dcterms:W3CDTF">2014-09-17T18:52:00Z</dcterms:modified>
  <cp:revision>2</cp:revision>
  <dc:subject/>
  <dc:title/>
</cp:coreProperties>
</file>