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a rate increas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89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3-AS-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ISSUED: 02/25/93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TIPULATIONS AND DENY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2, 1992, we issued Order No. PSC-92-1197-FOF-EI in this docket granting Florida Power Corporation (FPC) certain rate increases.  The following parties timely filed motions for reconsideration of our decision:  Florida Power Corporation, Office of the Public Counsel, Florida Industrial Power Users Group, and Occidental Chemical Corporation.  Since the various motions for reconsideration and resulting responses were filed, the parties entered into discussions concerning the motions for reconsideration.  The discussions resulted in two stipulations.  The stipulations address problems associated with allocation, rate design, and a partially non-weather normalized forec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rst stipulation is between FPC, the Florida Industrial Power Users Group, and the Ad Hoc Committee of Local Governments.  It concerns rate design and cost allocation issues.  The second stipulation is between Florida Power and Public Counsel.  It concerns the use of actual weather in the Company's revised 1992 sales.  Both stipulations are contingent upon the other being approved by this Commission.  Occidental did not sign either stipulation.  Occidental declined to sign the stipulations absent receipt and review of a calculation of the rates obtained by applying the terms of the stip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ipulation between Florida Power Corporation, Florida Industrial Power Users Group, and the Ad Hoc Committee of Local Governments addresses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the misallocation of revenues among the customers classes resulting from the methodology used to implement the Commission's decision approving a revision to the company's sales forecas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the alteration of the pre-existing relationship between time-of-use and standard rates for interruptible, curtailable, and general service demand customer classes and the resulting large-scale migration of time-of-use customers to standard rates within thes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decision to use the utility's revised sales forecast to set rates did not allow sufficient time for staff to work up revised class revenue requirements and billing determinants consistent with the revised sales forecast in time to meet the Rate Agenda schedule.  The first part of the stipulation addresses this probl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matter addressed by the stipulation concerns the relationships between standard rates and time-of-use (TOU) rates.  The goal of TOU rate design is to ensure revenue neutrality.  This means that the same amount of non-fuel energy revenue should be generated whether all customers are on standard rates or all customers were to take service on TOU rates.  Rates are designed initially as though all customers take service on the standard rate.  In reality, some customers choose to take service under TOU rates because it will result in a lower bill than the standard rate, from which a shortfall occurs.  The standard energy charge must be increased to account for the shortfall resulting from TOU customers.  In the original rate design, this was not done, resulting in significant migration to the standard rate from the TOU rate and unanticipated loss of revenue to the utility.  The stipulation provides for redesign of the standard and TOU rates to maintain the same relationship as found prior to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 that the company shall submit an updated compliance cost of service study for the 1992 and 1993 test years prepared in accordance with the cost of service and rate design stipulation (the rate stipulation) adopted in Order No. PSC-92-1197-FOF-EI.  The updated compliance cost of service study shall be accompanied by revised rate schedules containing rates designed in conformance with the cost of service study and the rate stipulation.  The study and schedules shall be submitted to staff within 30 days.  After the parties have an opportunity to submit comments to staff, staff shall review the company's filing and the comments of the parties to determine whether the submittal complies with our decision in this proceeding and the provisions of the stipulation.  In the event any compliance issue is raised that cannot be resolved informally, that issue shall be brought before this Commission for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and adopt the stipulation between FPC, FIPUG, and AHCLG.  This stipulation alleviates concerns associated with allocation and rate design.  It permits the use of billing determinants and class allocation factors that are consistent with the revised sales forecast and with the record developed at hearing.  A copy of the stipulation is attached to this order as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ipulation between Florida Power Corporation and the Office of Public Counsel attempts to resolve the issues raised by Public Counsel regarding the use of actual weather in the company's revised 1992 sales.  Public Counsel objected to the use of actual sales data that had not been weather-norm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stipulation, FPC and Public Counsel agree that the revised 1992 sales approved by Order No. PSC-92-1197-FOF-EI should be adjusted to recognize the effects of normal weather in the following manner:  One-half of the difference between actual sales and forecast sales shown on Exhibit 37 for the months of January through May 1992 shall be added to the revised 1992 sales shown on Exhibit 148.  The resulting adjusted total 1992 sales of 25,576,597 MWHs shall be utilized to determine revised 1992 billing determinants and cost allocation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and adopt the stipulation between FPC and OPC.  This stipulation alleviates problems associated with the use of a non-weather normalized forecast.  A copy of the stipulation is attached to this order as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pproval of the two stipulations resolves all issues raised by Florida Power Corporation in its Motion For Reconsideration.  It also resolves the issues raised by Florida Industrial Power Users Group in its Cross Motion For Reconsideration and in its Motion to Rectify Posthearing Misallocations.  It also resolves the issue raised by the Office of Public Counsel regarding the use of actual rather than normalized weather in quantifying sales and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For Reconsideration OPC also argued that the Commission should reconsider its decision allowing fossil O&amp;M expenses in excess of the benchmark for aging and maturation activities.  According to OPC, the plants used to meet FPC's generation requirements are not old enough to justify fossil O&amp;M expenses above the benchmark based on aging and maturation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ith respect to OPC's objections to our allowance of fossil O&amp;M expenses in excess of the benchmark for aging and maturation activities, OPC's arguments do not contain any material point of fact or law that we overlooked or failed to consider in this case.  The arguments presented by OPC in its motion are arguments that OPC has presented before, and they are arguments which we fully considered and rejected.  The purpose of a motion for reconsideration is to bring to our attention some material and relevant point of fact or law which was overlooked, or which we failed to consider when we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Diamond Cab Co. v. King</w:t>
      </w:r>
      <w:r>
        <w:rPr>
          <w:rFonts w:cs="Courier New" w:ascii="Courier New" w:hAnsi="Courier New"/>
          <w:spacing w:val="-3"/>
        </w:rPr>
        <w:t xml:space="preserve">, 146 So.2d 889 (Fla. 1962); </w:t>
      </w:r>
      <w:r>
        <w:rPr>
          <w:rFonts w:cs="Courier New" w:ascii="Courier New" w:hAnsi="Courier New"/>
          <w:spacing w:val="-3"/>
          <w:u w:val="single"/>
        </w:rPr>
        <w:t>Pingree v. Quaintance</w:t>
      </w:r>
      <w:r>
        <w:rPr>
          <w:rFonts w:cs="Courier New" w:ascii="Courier New" w:hAnsi="Courier New"/>
          <w:spacing w:val="-3"/>
        </w:rPr>
        <w:t>, 394 So.2d 161 (Fla. DCA 1981).  It is not an appropriate a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approval of the two stipulations also resolves some of the issues raised by Occidental Chemical Corporation in its Motion For Reconsideration.  We recognize that Occidental did not join in the stipulations and that the stipulations do not constitute the agreement of all parties that contested the issues.  Nonetheless, after carefully reviewing the stipulations, we find that the stipulations are fully supported by the record, and that they constitute reasonable solutions to the issues raised by the parties in their Motions For Reconsideration.  This Commission has the authority to implement the measures embodied in the stipulations even absent the stipulations.  Since we could take the action without stipulations, the fact that Occidental did not join in the stipulations does prevent us from adopting the stipulations and requiring that measures embodied therein be carried 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for reconsideration, Occidental argued that we failed to properly consider the reasons against reliance on the 1993 forecast test year as basis for a rate increase of $27.771 million.  Occidental argued that we should reconsider our decision to use the updated forecast. Occidental argued that we should have accepted the February 1992 inflation and CPI data proffered by its witness.  Occidental also argued that we retroactively and inconsistently applied a different standard of "justification" to the nuclear O&amp;M category.  In addition, Occidental argued that we should reconsider our decision concerning the B&amp;W Owner's Group and the wage differential.  Occidental argued that FPC's justification for increased and excessive fossil O&amp;M expenses was unsupported.  Occidental also argued that we failed to consider record evidence developed by various intervenors concerning scheduled outage expenses, environmental changes, aging and maturation activities, existing gas turbines, predictive maintenance, and wages above C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e believe that our approval of the two stipulations resolves Occidental's rate design and revenue allocation concerns.  The other issues raised by Occidental do not contain any material point of fact or law that the Commission overlooked or failed to consider in this case.  The arguments presented by Occidental have been presented to the Commission before, and they are arguments that we have fully considered and rejected.  The question of whether to use FPC's updated forecast was thoroughly and exhaustively considered by the Commission and it is thus not a proper matter for reconsideration.  Likewise, the arguments made by Occidental concerning revenue requirements have already been considered and rejected.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Diamond Cab Co. v. King</w:t>
      </w:r>
      <w:r>
        <w:rPr>
          <w:rFonts w:cs="Courier New" w:ascii="Courier New" w:hAnsi="Courier New"/>
          <w:spacing w:val="-3"/>
        </w:rPr>
        <w:t xml:space="preserve">, 146 So.2d 889 (Fla. 1962); </w:t>
      </w:r>
      <w:r>
        <w:rPr>
          <w:rFonts w:cs="Courier New" w:ascii="Courier New" w:hAnsi="Courier New"/>
          <w:spacing w:val="-3"/>
          <w:u w:val="single"/>
        </w:rPr>
        <w:t>Pingree v. Quaintance</w:t>
      </w:r>
      <w:r>
        <w:rPr>
          <w:rFonts w:cs="Courier New" w:ascii="Courier New" w:hAnsi="Courier New"/>
          <w:spacing w:val="-3"/>
        </w:rPr>
        <w:t>, 394 So.2d 161 (Fla. DCA 1981).  It is not an appropriate a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is docket shall remain open pending staff's review of a proposed work force reduction in 1993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tipulation signed by Florida Power Corporation, the Florida Industrial Power Users Group, and the Ad Hoc Committee of Local Governments appended hereto as Attachment 1,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tipulation signed by Florida Power Corporation and the Office of Public Counsel appended hereto as Attachment 2,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s For Reconsideration of Order No. PSC-92-1197-FOF-EI filed by Florida Power Corporation, Office of Public Counsel, Occidental Chemical Corporation and Florida Industrial Power Users Group (Cross Motion For Reconsideration) in this docket are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to Rectify Posthearing Misallcoations filed in this docket by Florida Industrial Power Users Group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staff's review of a proposed work force reduction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eastAsia="Courier New" w:cs="Courier New" w:ascii="Courier New" w:hAnsi="Courier New"/>
          <w:spacing w:val="-3"/>
        </w:rPr>
        <w:t xml:space="preserve">                                </w:t>
      </w:r>
      <w:r>
        <w:rPr>
          <w:rFonts w:cs="Courier New" w:ascii="Courier New" w:hAnsi="Courier New"/>
          <w:spacing w:val="-3"/>
        </w:rPr>
        <w:t>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3-AS-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9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7:00Z</dcterms:created>
  <dc:creator>Marguerite McLean</dc:creator>
  <dc:description/>
  <cp:keywords/>
  <dc:language>en-US</dc:language>
  <cp:lastModifiedBy>Marguerite McLean</cp:lastModifiedBy>
  <dcterms:modified xsi:type="dcterms:W3CDTF">2014-09-11T20:13:00Z</dcterms:modified>
  <cp:revision>3</cp:revision>
  <dc:subject/>
  <dc:title/>
</cp:coreProperties>
</file>