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Alachua County by OOO, INC. d/b/a FANTASY C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5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OO, INC. D/B/A FANTASY CAF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9, 1993, OOO, INC. d/b/a Fantasy Cafe (Fantasy Cafe) filed an application with this Commission for recognition of its non-jurisdictional status, pursuant to Section 367.021(12), Florida Statutes.  Fantasy Cafe is located at 17035 South East C.R. 234, Micanopy, Florida.  Mr. A.J. Brown, of Eng, Denman &amp; Associates, Inc. in Gainesville, Florida, who was authorized by OOO, Inc. to be the designated contact person, filed the application on behalf of Fantasy C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 (1), (2) and (3)(j), Florida Administrative Code.  According to the application, water service only is provided to the applicant by means of a well on site,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Mr. A. J. Brow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antasy Cafe is not a utility pursuant to the provisions of Section 367.021(12), Florida Statutes.  Should there be any change, however, in circumstances or method of operation, the owner of Fantasy Cafe or any successors in interest, must inform the Commission within 30 days of such change so that we may review the matter to determine whether nonjurisdictional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OO, Inc. d/b/a Fantasy Cafe, P. O. Box 140295, Gainesville, Florida 3261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antasy Cafe or any successors in interest, shall inform this Commission within 30 days of such a change so that we may reevaluate the applican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5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3:00Z</dcterms:created>
  <dc:creator>Marguerite McLean</dc:creator>
  <dc:description/>
  <cp:keywords/>
  <dc:language>en-US</dc:language>
  <cp:lastModifiedBy>Marguerite McLean</cp:lastModifiedBy>
  <dcterms:modified xsi:type="dcterms:W3CDTF">2014-12-01T18:28:00Z</dcterms:modified>
  <cp:revision>3</cp:revision>
  <dc:subject/>
  <dc:title/>
</cp:coreProperties>
</file>