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for a rate increase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89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03A-AS-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ENDATORY ORDER APPROVING STIPULA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DENYING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5, 1993, we issued Order No. PSC-93-0303-AS-EI in this docket.  By this order we approved stipulations between the Office of Public Counsel and Florida Power Corporation (FPC), and between Florida Industrial Power Users Group, the Ad Hoc Committee of Local Governments, and FPC.  We also denied the motions for reconsideration of Order No. PSC-92-1197-FOF-EI that had been filed.  The purpose of this amendatory order is to correct a typographical error made in Order No. PSC-93-0303-AS-EI in the last sentence of the second full paragraph on page four.  The word "not" was inadvertently left out.  This sentence should r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rPr>
        <w:t xml:space="preserve">Since we could take the action without stipulations, the fact that Occidental did not join in the stipulations does </w:t>
      </w:r>
      <w:r>
        <w:rPr>
          <w:rFonts w:cs="Courier New" w:ascii="Courier New" w:hAnsi="Courier New"/>
          <w:spacing w:val="-3"/>
          <w:u w:val="single"/>
        </w:rPr>
        <w:t>not</w:t>
      </w:r>
      <w:r>
        <w:rPr>
          <w:rFonts w:cs="Courier New" w:ascii="Courier New" w:hAnsi="Courier New"/>
          <w:spacing w:val="-3"/>
        </w:rPr>
        <w:t xml:space="preserve"> prevent us from adopting the stipulations and requiring that measures embodied therein be carried 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303-AS-EI is hereby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03A-AS-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9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6:00Z</dcterms:created>
  <dc:creator>Marguerite McLean</dc:creator>
  <dc:description/>
  <cp:keywords/>
  <dc:language>en-US</dc:language>
  <cp:lastModifiedBy>Marguerite McLean</cp:lastModifiedBy>
  <dcterms:modified xsi:type="dcterms:W3CDTF">2014-09-11T18:28:00Z</dcterms:modified>
  <cp:revision>3</cp:revision>
  <dc:subject/>
  <dc:title/>
</cp:coreProperties>
</file>