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 to provide interexchange telecommunications service by WORLD TELECOM GROUP,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25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1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orld Telecom Group, Inc. filed an application for an interexchange certificate on December 15, 1992.  The application contained the required background information and its proposed tariff.  After having considered the application, it appears that the Company is technically capable of providing service.  Therefore, we find that it is in the public interest to grant a certificate to World Telecom Group, Inc.,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World Telecom Group, Inc.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2, 1993</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1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5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04:00Z</dcterms:created>
  <dc:creator>Marguerite McLean</dc:creator>
  <dc:description/>
  <dc:language>en-US</dc:language>
  <cp:lastModifiedBy>Marguerite McLean</cp:lastModifiedBy>
  <dcterms:modified xsi:type="dcterms:W3CDTF">2014-11-19T21:04:00Z</dcterms:modified>
  <cp:revision>2</cp:revision>
  <dc:subject/>
  <dc:title/>
</cp:coreProperties>
</file>