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317-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0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GRANTING PUBLIC COUNSEL'S MOTION TO COMP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November 12, 1992, Public Counsel filed a motion seeking an order compelling answers to deposition questions.  Southern Bell filed its response on November 24,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motion concerns the depositions of Shirley T. Johnson, BellSouth Telecommunications Operations Manager for Internal Auditing and Dwayne Ward, BellSouth Telecommunications Human Resource Operations Manager.  This Order will address the motion to compel concerning the deposition of Shirley T.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Public Counsel deposed Shirley T. Johnson, BellSouth Telecommunications Operations Manager for Internal Auditing on October 14, 1992.  In general, the questions inquired into the preparation and contents of the company's 1991 third quarter audit reports entitled "Customer Adjustments (MOOSA)", "KSRI - Network Customer Trouble Report Rate", "Customer Adjustments - LMOS", "PSC Schedule 11" and the 1991 Operational Review Audit.  At deposition, Southern Bell objected to this line of questioning on the basis that the audit reports are protected under the attorney-client privilege and work product doctr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Through various requests for production to Southern Bell in this docket, Public Counsel has sought production of the audit reports.  Southern Bell objected to producing the documents on the basis of the attorney-client privilege and work product doctrine.  Public Counsel moved for an order compelling the production of these audit reports.</w:t>
      </w:r>
      <w:r>
        <w:rPr>
          <w:rStyle w:val="FootnoteCharacters"/>
          <w:rStyle w:val="FootnoteAnchor"/>
          <w:rFonts w:cs="Courier New" w:ascii="Courier New" w:hAnsi="Courier New"/>
          <w:spacing w:val="-3"/>
        </w:rPr>
        <w:footnoteReference w:id="2"/>
      </w:r>
      <w:r>
        <w:rPr>
          <w:rFonts w:cs="Courier New" w:ascii="Courier New" w:hAnsi="Courier New"/>
          <w:spacing w:val="-3"/>
        </w:rPr>
        <w:t xml:space="preserve">  These matters were considered after having reviewed the documents </w:t>
      </w:r>
      <w:r>
        <w:rPr>
          <w:rFonts w:cs="Courier New" w:ascii="Courier New" w:hAnsi="Courier New"/>
          <w:spacing w:val="-3"/>
          <w:u w:val="single"/>
        </w:rPr>
        <w:t>in</w:t>
      </w:r>
      <w:r>
        <w:rPr>
          <w:rFonts w:cs="Courier New" w:ascii="Courier New" w:hAnsi="Courier New"/>
          <w:spacing w:val="-3"/>
        </w:rPr>
        <w:t xml:space="preserve"> </w:t>
      </w:r>
      <w:r>
        <w:rPr>
          <w:rFonts w:cs="Courier New" w:ascii="Courier New" w:hAnsi="Courier New"/>
          <w:spacing w:val="-3"/>
          <w:u w:val="single"/>
        </w:rPr>
        <w:t>camera</w:t>
      </w:r>
      <w:r>
        <w:rPr>
          <w:rFonts w:cs="Courier New" w:ascii="Courier New" w:hAnsi="Courier New"/>
          <w:spacing w:val="-3"/>
        </w:rPr>
        <w:t>, the moving papers, the opposition thereto, the affidavits and oral argument of counsel.  In Final Order No. PSC-93-0292-FOF-TL, this Commission has concluded that the documents are not shielded from discovery under the attorney-client privilege and work product doctrine; hence, this avenue of inquiry at deposition is pro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Office of Public Counsel's Motion to Compel answers to deposition questions is granted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of Commissioner Susan F. Clark, as Prehearing Officer, this 1st day of March,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notePr>
        <w:numFmt w:val="decimal"/>
      </w:footnotePr>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before="0" w:after="240"/>
        <w:jc w:val="both"/>
        <w:rPr/>
      </w:pPr>
      <w:r>
        <w:rPr>
          <w:rStyle w:val="FootnoteCharacters"/>
        </w:rPr>
        <w:footnoteRef/>
      </w:r>
      <w:r>
        <w:rPr>
          <w:rStyle w:val="FootnoteCharacters"/>
          <w:rFonts w:cs="Courier"/>
          <w:spacing w:val="-3"/>
          <w:position w:val="0"/>
          <w:sz w:val="24"/>
          <w:vertAlign w:val="baseline"/>
        </w:rPr>
        <w:t>    </w:t>
      </w:r>
      <w:r>
        <w:rPr>
          <w:rStyle w:val="FootnoteCharacters"/>
          <w:rFonts w:cs="Courier"/>
          <w:spacing w:val="-3"/>
        </w:rPr>
        <w:t>?</w:t>
      </w:r>
      <w:r>
        <w:rPr>
          <w:rFonts w:cs="Courier"/>
          <w:spacing w:val="-3"/>
        </w:rPr>
        <w:t xml:space="preserve">See OPC's Motion to Compel filed on April 8, 1992 (MOOSA Audit); OPC's Seventh Motion to Compel filed on July 23, 1992 (KSRI Audit, LMOS Audit and PSC Schedule 11 Audit); OPC's Eleventh Motion to Compel filed on December 16, 1992 (1991 Operational Review Aud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317-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5:00Z</dcterms:created>
  <dc:creator>Marguerite McLean</dc:creator>
  <dc:description/>
  <dc:language>en-US</dc:language>
  <cp:lastModifiedBy>Marguerite McLean</cp:lastModifiedBy>
  <dcterms:modified xsi:type="dcterms:W3CDTF">2014-09-09T19:25:00Z</dcterms:modified>
  <cp:revision>2</cp:revision>
  <dc:subject/>
  <dc:title/>
</cp:coreProperties>
</file>