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RAVEN 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3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2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RAVEN SOUT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Raven South filed an application with this Commission for recognition of its exempt status pursuant to Section 367.022(5), Florida Statutes.  Raven South is located at 1974 and 1984 S.W. Biltmore Street, Port St. Lucie Florida, 34984.  Mr. Jean Guterl, who is Vice-President of Raven Parc, Inc., the owner of the system, and the contact person, filed the application on behalf of Raven 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es.  The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rvice solely to its tenants without specific compensation for the service.  The application indicates that Raven South is a commercial leasing strip center which provides water service only to its tenants, the service territory is limited to the two buildings located at 1974 and 1984 S.W. Biltmore Street, and the service is included as a nonspecific portion of the monthly rent.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Jean Guter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aven South is exempt from Commission regulation, pursuant to the provisions of Section 367.022(5), Florida Statutes.  Should there be any change, however, in circumstances or method of operation, the owner of Raven Parc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aven South, 1638 S.W. Biltmore Street, Port St. Lucie, Florida 3498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aven South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2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3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3:00Z</dcterms:created>
  <dc:creator>Marguerite McLean</dc:creator>
  <dc:description/>
  <dc:language>en-US</dc:language>
  <cp:lastModifiedBy>Marguerite McLean</cp:lastModifiedBy>
  <dcterms:modified xsi:type="dcterms:W3CDTF">2014-11-19T19:03:00Z</dcterms:modified>
  <cp:revision>2</cp:revision>
  <dc:subject/>
  <dc:title/>
</cp:coreProperties>
</file>