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3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GRANTING PUBLIC COUNSEL'S MOTIONS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2, 1992, Public Counsel filed a motion seeking an order compelling answers to deposition questions.  Southern Bell filed its response on November 2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tion concerns the depositions of Shirley T. Johnson, BellSouth Telecommunications Operations Manager for Internal Auditing and Dwayne Ward, BellSouth Telecommunications Human Resource Operations Manager.  This Order will address the motion to compel concerning the deposition of Dwayne 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blic Counsel deposed Dwayne Ward, Operations Manager, Human Resources-Southeast Florida, on October 15, 1992.  The questions concerned the acts or failures to act which underpin the company's recommended discipline of Southern Bell employees.  At deposition, Southern Bell objected to this line of questioning on the basis that the answers called for the deponents to reveal information they learned from their review of documents concerning the company's internal inves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Company's response to Public Counsel's motion, Southern Bell states that Ward "reviewed some of the factual findings of the investigation."  Southern Bell argu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After Southern Bell refused to give Public Counsel access to the privileged written results of the investigation, Public Counsel simply tried the tactic of deposing... Mr. Ward to attempt to extract from them the same privileged information.  Obviously, if this information is, as Southern Bell contends, privileged, then it is protected from a written disclosure and protected equally from an oral disclosure during a deposition.  For this reason, Public Counsel's attempt to obtain this information from... Mr. Ward was objected to appropriately, and these objections should be sust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outhern Bell's Response at p.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PSC-93-0294-PCO-TL, it was held that the witness statements and summaries are not protected from disclosure under the attorney-client privilege and work product doctrine.  Hence, this avenue of inquiry at deposition is prop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ffice of Public Counsel's Motion to Compel  answers to deposition questions is grant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ommissioner Susan F. Clark, as Prehearing Officer, this 4th day of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3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1:00Z</dcterms:created>
  <dc:creator>Marguerite McLean</dc:creator>
  <dc:description/>
  <dc:language>en-US</dc:language>
  <cp:lastModifiedBy>Marguerite McLean</cp:lastModifiedBy>
  <dcterms:modified xsi:type="dcterms:W3CDTF">2014-09-09T19:21:00Z</dcterms:modified>
  <cp:revision>2</cp:revision>
  <dc:subject/>
  <dc:title/>
</cp:coreProperties>
</file>