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Application of Ocala Oaks Utilities, Inc.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mendment of Certificate No. 346-W in Mario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7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4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5, 1992, Ocala Oaks Utilities, Inc. (Ocala Oaks or Utility) filed an application with this Commission to amend Certificate No. 346-W to include additional territory in Marion County, Florida.  Ocala Oaks currently provides water service to approximately 1,041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serve the additional territory, which is known as Sky Ranch, the Utility installed a third well at its existing plant.  The new well is designed to serve 265 equivalent residential connections.  At buildout it is anticipated that the system will serve an additional 234 customers.  As stated in its application, the Utility will install a fourth well when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150, as prescribed by Rule 25-30.020, Florida Administrative Code.  In addition, Ocala Oaks provided evidence, in the form of a warranty deed, that it owns the land upon which its facilities are located, as required by Rule 25-30.03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Ocala Oaks is requesting to serve in Marion County is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Ocala Oaks has been in operation for fifteen years, and has been providing satisfactory service to its customers, we believe that the Utility has demonstrated that it has the ability to provide service to the additional territory.  Also, from the information filed with the application, it appears that the Utility has the financial ability to serve the requested area.  According to the Department of Environmental Regulation, there are no outstanding notices of violation against Ocala Oa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 No. 346-W to include the territory described in Attachment A of this Order, which by reference is incorporated herein.  Ocala Oaks has returned Certificate No. 346-W to this Commission for entry reflecting the additional territory.  The Utility has also filed revis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cala Oaks' approved rates became effective on July 18, 1992, pursuant to WS-92-0130.  The Utility's service availability charges became effective on September 15, 1989, pursuant to Order No. 21349, issued in Docket No. 881098-WU.  Ocala Oaks shall charge the customers in the territory added herein the rates and charges approved in its tariff until authorized to change by this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46-W, held by Ocala Oaks Utilities, Inc., 1343 Northeast 17th Road, Ocala, Florida  34470, is hereby amended to includ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cala Oaks Utilities, Inc. shall charge the customers in the territory added herein the rates and charges approved in the it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1071-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7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7:00Z</dcterms:created>
  <dc:creator>Marguerite McLean</dc:creator>
  <dc:description/>
  <cp:keywords/>
  <dc:language>en-US</dc:language>
  <cp:lastModifiedBy>Marguerite McLean</cp:lastModifiedBy>
  <dcterms:modified xsi:type="dcterms:W3CDTF">2014-11-18T17:53:00Z</dcterms:modified>
  <cp:revision>3</cp:revision>
  <dc:subject/>
  <dc:title/>
</cp:coreProperties>
</file>