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By Bethel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4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ETHEL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8, 1993, Bethel Baptist Church (Bethel or Church) filed an application with this Commission for recognition of its nonjurisdictional status, pursuant to Section 367.021(12), Florida Statutes.  Bethel's water system, which consists of a well, is located at 2750 McNeil Road, Fort Pierce, Florida.  Reverend Malcolm E. Carter, primary contact person, filed the application on behalf of th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Cart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ethel is not a utility pursuant to the provisions of Section 367.021(12), Florida Statutes.  Accordingly, Bethel is not subject to this Commission's jurisdiction.  However, should there be any change in circumstances or method of operation, a representative of Bethel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ethel Baptist Church, 2750 McNeil Road, Fort Pierce, Florida  3498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Bethel Bapt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4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4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6:00Z</dcterms:created>
  <dc:creator>Marguerite McLean</dc:creator>
  <dc:description/>
  <dc:language>en-US</dc:language>
  <cp:lastModifiedBy>Marguerite McLean</cp:lastModifiedBy>
  <dcterms:modified xsi:type="dcterms:W3CDTF">2014-12-01T21:06:00Z</dcterms:modified>
  <cp:revision>2</cp:revision>
  <dc:subject/>
  <dc:title/>
</cp:coreProperties>
</file>