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t. Lucie County by First Congregational Church U.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057-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52-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0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FIRST CONGREGANTIONAL CHURCH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3, 1992, First Congregational Church U.C.C. (Church) filed an application with this Commission for recognition of its nonjurisdictional status, pursuant to Section 367.021(12), Florida Statutes.  The Church is located at 3601 Kirby Loop Road, Fort Pierce, Florida.  Mr. Alfred A. Colombo, Chairman, Board of Trustees, and primary contact person, filed the application on behalf of the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Church,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Colombo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the Church is not a utility pursuant to the provisions of Section 367.021(12), Florida Statutes.  Accordingly, the Church is not subject to this Commission's jurisdiction.  However, should there be any change in circumstances or method of operation, the Church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First Congregational Church U.C.C., 3601 Kirby Loop Road, Fort Pierce, Florida  34981,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First Congregational Church U.C.C. or any successors in interest, shall inform this Commission within 30 days of such a change so that we may reevaluate the Church'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52-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57-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23:00Z</dcterms:created>
  <dc:creator>Marguerite McLean</dc:creator>
  <dc:description/>
  <cp:keywords/>
  <dc:language>en-US</dc:language>
  <cp:lastModifiedBy>Marguerite McLean</cp:lastModifiedBy>
  <dcterms:modified xsi:type="dcterms:W3CDTF">2014-11-18T14:26:00Z</dcterms:modified>
  <cp:revision>3</cp:revision>
  <dc:subject/>
  <dc:title/>
</cp:coreProperties>
</file>