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Oleander Avenue Church of G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9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5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OLEANDER AVENUE CHURCH OF GOD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6, 1992, Oleander Avenue Church of God (Oleander or Church) filed an application with this Commission for recognition of its nonjurisdictional status, pursuant to Section 367.021(12), Florida Statutes.  Oleander is located at 3212 Oleander Avenue, Ft. Pierce, Florida.  Reverend R. W. Spooner, primary contact person, filed the application on behalf of the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Reverend Spoon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Oleander is not a utility pursuant to the provisions of Section 367.021(12), Florida Statutes.  Accordingly, Oleander is not subject to this Commission's jurisdiction.  However, should there be any change in circumstances or method of operation, the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Oleander Avenue Church of God, 3212 Oleander Avenue, Ft. Pierce, Florida,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Oleander Avenue Church of God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5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9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4:00Z</dcterms:created>
  <dc:creator>Marguerite McLean</dc:creator>
  <dc:description/>
  <cp:keywords/>
  <dc:language>en-US</dc:language>
  <cp:lastModifiedBy>Marguerite McLean</cp:lastModifiedBy>
  <dcterms:modified xsi:type="dcterms:W3CDTF">2014-11-18T19:00:00Z</dcterms:modified>
  <cp:revision>3</cp:revision>
  <dc:subject/>
  <dc:title/>
</cp:coreProperties>
</file>