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St. Lucie County By Farm Store #24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283-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355-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08/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FARM STORE #2450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21, 1992, Farm Store #2450 filed an application with this Commission for recognition of its nonjurisdictional status, pursuant to Section 367.021(12), Florida Statutes.  Farm Store #2450, which is a convenience store, is located at 2799 U.S. Highway No. 1, Ft. Pierce, Florida.  Mr. Richard D. Rentz, Vice President and Managing General Partner of J.S. Convenience Stores, Inc., filed the application on behalf of Farm Store #2450.  The primary contact person is Mr. Al Argenti, 5800 Northwest 74th Avenue, Miami, Florida  331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only to the convenience store, there is no charge for providing the service, and all costs of providing service are treated or recovered as operational expenses.  (Wastewater service is provided by septic tan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Rentz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Farm Store #2450 is not a utility pursuant to the provisions of Section 367.021(12), Florida Statutes.  Accordingly, Farm Store #2450 is not subject to this Commission's jurisdiction.  However, should there be any change in circumstances or method of operation, the owner of Farm Store #2450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Farm Store #2450, 2799 U.S. Highway No. 1, Ft. Pierce, Florida  34946,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Farm Store #2450 or any successors in interest, shall inform this Commission within 30 days of such a change so that we may reevaluate the Store'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eastAsia="Courier New"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55-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283-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26:00Z</dcterms:created>
  <dc:creator>Marguerite McLean</dc:creator>
  <dc:description/>
  <cp:keywords/>
  <dc:language>en-US</dc:language>
  <cp:lastModifiedBy>Marguerite McLean</cp:lastModifiedBy>
  <dcterms:modified xsi:type="dcterms:W3CDTF">2014-11-20T14:32:00Z</dcterms:modified>
  <cp:revision>3</cp:revision>
  <dc:subject/>
  <dc:title/>
</cp:coreProperties>
</file>