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Exemption From Florida Public Service Commission Regulation For Provision of Water and Wastewater Service in Osceola County by Langford-Peterson RV Park, d/b/a Yogi Bear's Jellystone Camp Res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1276-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57-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08/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F LANGFORD-PETERSON RV PARK d/b/a YOGI BEAR'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JELLYSTONE CAMP RESORT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1, 1992, Langford-Peterson RV Park d/b/a Yogi Bear's Jellystone Camp Resort (Yogi Bear or Camp) filed an application with this Commission for recognition of its exempt status, pursuant to Section 367.022(4), Florida Statutes.  Yogi Bear is located at 8555 West Spacecoast Parkway, Kissimmee, Florida.  Mr. Chris Peterson, General Manager and primary contact person, filed the application on behalf of Yogi B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4), Florida Statutes, and Rule 25-30.060(3)(d),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7-022(4), Florida Statutes, states that public lodging establishments providing service solely in connection with service to their guests are exempt from Commission regulation.  The application indicates that Yogi Bear provides service only to its guests and the service territory is limited to the Camp.  There is no separate charge for utility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Peterson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Yogi Bear is exempt from our regulation pursuant to the provisions of Section 367.022(4), Florida Statutes.  However, should there be any change in circumstances or method of operation, the owner of Yogi Bear, or any successor in interest, must inform the Commission within 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Langford-Peterson RV Park d/b/a Yogi Bear's Jellystone Camp Resort, 9200 Turkey Lake Road, Orlando, Florida  32819, is exempt from Commission regulation, pursuant to the provisions of Section 367.022(4),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Yogi Bear or any successors in interest, shall inform this Commission within 30 days of such a change so that we may reevaluate the Camp'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57-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76-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40:00Z</dcterms:created>
  <dc:creator>Marguerite McLean</dc:creator>
  <dc:description/>
  <cp:keywords/>
  <dc:language>en-US</dc:language>
  <cp:lastModifiedBy>Marguerite McLean</cp:lastModifiedBy>
  <dcterms:modified xsi:type="dcterms:W3CDTF">2014-11-19T21:55:00Z</dcterms:modified>
  <cp:revision>3</cp:revision>
  <dc:subject/>
  <dc:title/>
</cp:coreProperties>
</file>