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proposed new Conservation Demonstration and Development Program as an addition to approved energy conservation plan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08-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61-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e package of conservation programs approved by this Commission in Order No. 23461 (October 2, 1990), Gulf Power Company (Gulf) committed to exploring the development of a program to pursue research, development, and demonstration projects designed to promote energy efficiency and conservation.  By petition filed  October 28, 1992, Gulf has requested permission to implement the proposed Conservation Demonstration and Development program (CDD) as an approved conservation program.  The petition limits annual recovery to a maximum of $250,000 through the Energy Conservation Cost Recovery (ECCR)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2176 (November 14, 1989), the Commission stated, "We believe that further [conservation] savings can be realized if the state's electric utilities . . . pursue research, development, and demonstration projects designed to promote energy efficiency and conservation."  As a result of that directive, Gulf has proposed the CDD research and development program which is intended to serve as an umbrella program for the identification, development, demonstration, and evaluation of new or emerging end-use technolo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nergy applications investigated under this program will cover a wide array of activities and will be subject to screening criteria which identify the potential for energy and demand reduction, high technology maturity, and customer acceptability.  Anticipated activities include short term, low cost literature searches, engineering and financial analyses of promising technologies or field testing and metering to verify operation and energy performance.  Field testing projects will be limited to demonstration of emerging end-use technolog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s petition identified the following types of programs or technologies as potential activities for the CDD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Residential Advanced Water He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Residential Thermal Energy Sto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Residential Advanced Space Condit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Commercial/Industrial Advanced Water He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Commercial/Industrial Efficient Mo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Emerging Demand Side Management Technolo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Renewable Energy 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Commercial/Industrial Beneficial Electr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concerned with the potential for conflict of certain CDD programs with this Commission's policy on Fuel Source Neutrality, Order Nos. 9974 and 12179.  Many of these programs, and in particular the Commercial/Industrial Beneficial Electrification program have the potential to promote additional energy usage and may encourage customers to switch fuels from natural gas to electricity for end-uses.  Utility activities encouraging expanded use of electricity are more appropriately funded by Gulf's stockholders who stand to profit from these activities.  For this reason we will not allow recovery of any expenditures for the Commercial/Industrial Beneficial Electrific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 to Staff's concerns regarding the proposed list of research programs, the Company filed additional information.  The Company now proposes three R&amp;D programs for ECCR funding; Residential Thermal Energy Storage, Residential Advanced Water Heating and Demand Side Management Advanced Lighting Program.  The Company will file project description summaries in the ECCR filing identifying all CDD projects selected for eval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we establish a $25,000 reporting threshold for all R&amp;D programs.  By this action we are not imposing an "up front" expenditure limit on any individual R&amp;D project.   The company shall file a status report on any R&amp;D project reaching $25,000 in expenditures as part of the Company's Conservation Cost Recovery filing.  In addition to the project description summary and ECCR filings, the status report will include a project cost summary tracking the expense categories and accomplishments of the program.  This will ensure that the Commission is alerted to the progress of these R&amp;D projects on an on-going basis and the potential of these projects to become an approved conserv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 cost effectiveness tests were performed for this program.  Because of the research nature of the program, no direct demand or energy reductions are quantifiable.  The potential rate impact to Gulf's ratepayers is approximately 85 cents per customer per year based on $250,000 of annual expenditures.  We find this program should be approved, with cost recovery to coincide with the ECCR periods, October through March, and April through Septe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shall file program participation standards within 30 days of the Commission's Order.  These standards shall clearly state Gulf's requirements for the program and include the ECCR project description summary, status report and project cost summary forms.  We grant Commission staff authority to administratively approve these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of Gulf Power Company for authority to implement the company's Conservation Demonstration and Development program as an approved conservation program is approved as modifi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ulf Power Company shall file program participation standards within 30 days of this Order.  These standards shall clearly state Gulf's requirements for the program and include the ECCR project description summary, status report and project cost summary forms.  We grant staff's request for authority to administratively approve these standard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after administrative approval of the program standards as discussed above unless an appropriate petition for formal proceeding is received by the Division of Records and Reporting, 101 East ]d Street, Tallahassee, Florida 32399</w:t>
        <w:noBreakHyphen/>
        <w:t xml:space="preserve">0870, by the close of business on the date indicated in the Notice of Further Proceedings or Judicial Revie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bmi</w:t>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Street, Tallahassee, Florida  32399-0870, by the close of business on </w:t>
      </w:r>
      <w:r>
        <w:rPr>
          <w:rFonts w:cs="Courier New" w:ascii="Courier New" w:hAnsi="Courier New"/>
          <w:spacing w:val="-3"/>
          <w:u w:val="single"/>
        </w:rPr>
        <w:t>March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61-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08-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7:00Z</dcterms:created>
  <dc:creator>Marguerite McLean</dc:creator>
  <dc:description/>
  <dc:language>en-US</dc:language>
  <cp:lastModifiedBy>Marguerite McLean</cp:lastModifiedBy>
  <dcterms:modified xsi:type="dcterms:W3CDTF">2014-11-18T18:47:00Z</dcterms:modified>
  <cp:revision>2</cp:revision>
  <dc:subject/>
  <dc:title/>
</cp:coreProperties>
</file>