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shared tenant service at 13575 58th Street North in Clearwater by Crown Life Insuran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0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2-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tenant service (STS) providers must comply with the provisions of Section 364.339, Florida Statutes, and Rules 25-24.550 through 25-24.58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0, 1992, pursuant to Rule 25-24.565, Crown Life Insurance Company filed an application for a certificate to provide STS through a key system,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3575 58th Street No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Clearwater, Florida    34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ed the required information and the proposed tariffs.  Having considered the application, the Company appears to be capable of providing STS services at the above locations.  Therefore, we find that it is in the public interest to grant a certificat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rown Life Insurance Company for a certificate to provide shared tenant services at the location set forth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bmi</w:t>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2-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0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7:00Z</dcterms:created>
  <dc:creator>Marguerite McLean</dc:creator>
  <dc:description/>
  <dc:language>en-US</dc:language>
  <cp:lastModifiedBy>Marguerite McLean</cp:lastModifiedBy>
  <dcterms:modified xsi:type="dcterms:W3CDTF">2014-11-19T18:17:00Z</dcterms:modified>
  <cp:revision>2</cp:revision>
  <dc:subject/>
  <dc:title/>
</cp:coreProperties>
</file>