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vocation by Florida Public Service Commission of Certificate No. 302-W issued to St. George Island Utility Company, Ltd. in Franklin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782-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370-AS-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0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STIP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t. George Island Utility Company, Ltd., (St. George or the utility) is a Class B utility providing water service to 959 customers in Franklin County.  Docket No. 871177-WU was opened when the utility filed an application for a rate increase on June 30, 1987.  During the pendency of this rate proceeding, St. George also entered into a consent order to address DER compliance violations.  DER required corrective actions were incorporated into the Order Establishing Final Rates in Docket No. 871177-WU by Order No. 21122, issued April 24, 1989.  The rate case docket remains open awaiting the completion of required improvements by the ut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10, 1992, as a result of the utility's history of noncompliance with orders, rules, and statutory requirements, we issued notice of our intention to initiate the revocation of Certificate No. 302-W for water service in Franklin County issued to St. George.  We also approved the filing of a petition for injunctive relief in Circuit Court to prevent the disposition of assets and to insure continuous service during the pendency of the revocation proceeding.   The Circuit Court denied injunctive relie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9, 1992, St. George filed a formal written objection to the notice of intent to initiate revocation, and the case was set for hearing.  On October 20, 1992, this Commission received a letter from St. George offering to discuss an interim settlement, and on January 20, 1993, an executed Proposed Stipulation was submitted by St. Geo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upon our review of the Proposed Stipulation, which is appended to this Order as Attachment A, we find it appropriate to approve the Proposed Stipulation with the modified termination date of August 16, 1993, as agreed upon by the utility.  The purpose of this agreement is to determine whether utility funds are being used appropriately for utility purposes and to protect the customers from any dissipation of utility asse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St. George Island Utility Company, Ltd.'s proposed stipulation is hereby approved effective February 16, 1993, with a duration of six months.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docket shall remain ope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pacing w:val="-3"/>
        </w:rPr>
        <w:tab/>
        <w:tab/>
        <w:tab/>
        <w:tab/>
        <w:tab/>
        <w:tab/>
        <w:t xml:space="preserve">Division of Records and </w:t>
        <w:br/>
        <w:tab/>
        <w:tab/>
        <w:tab/>
        <w:tab/>
        <w:tab/>
        <w:tab/>
        <w:t>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 S E A L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K</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70-AS-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782-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1:46:00Z</dcterms:created>
  <dc:creator>Marguerite McLean</dc:creator>
  <dc:description/>
  <cp:keywords/>
  <dc:language>en-US</dc:language>
  <cp:lastModifiedBy>Marguerite McLean</cp:lastModifiedBy>
  <dcterms:modified xsi:type="dcterms:W3CDTF">2014-11-07T21:50:00Z</dcterms:modified>
  <cp:revision>3</cp:revision>
  <dc:subject/>
  <dc:title/>
</cp:coreProperties>
</file>