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1992 price index and pass-through rate adjustment in St. Lucie County by Holiday Pines Servic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6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7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 ORDER APPROVING PRICE INDEX AND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SS-THROUGH RATE ADJUSTMENT FO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liday Pines Service Corporation (Holiday Pines or utility) is a class B water and wastewater utility located in St. Lucie County.  According to the information submitted in the utility's grandfather certificate application, Holiday Pines provides service to 756 water and 748 wastewater customers.  According to the 1991 Annual Report, the utility had gross revenues of $291,242 for water and $215,142 for wastewater.  The same report indicates a net operating loss of $38,599 for the water system and a loss of $63,541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liday Pines originally became subject to the jurisdiction of this Commission on September 22, 1964, when the St. Lucie County Board of County Commissioners adopted a resolution transferring jurisdiction of investor-owned water and wastewater utilities to this Commission.  On November 8, 1987, the St. Lucie County Commissioners adopted a resolution which retracted our jurisdiction, and on October 1, 1992, it adopted another resolution which rescinded the November 8, 1987, resolution, thereby restoring our jurisdiction.  During the interim period between November 8, 1987, and October 1, 1992, the utility's rates and charges were established by the St. Lucie County Water and Sewer Authority (WASA) pursuant to the following orders:  Order No. 028, Docket No. 89001, issued March 2, 1989, and Order No. 054, Docket No. 91005, issued December 27,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18, 1992, the utility notified this Commission of its intention to increase rates by application of the 1992 price-index and pass-through provisions of Subsections 367.081(4)(a) and (b), Florida Statutes, respectively, and Rules 25-30.420 and 25-30.425, Florida Administrative Code.  The documentation submitted by the utility in support of its indexing and pass-through notice did not meet our requirements as set forth in Rules 25-30.420 and 25-30.425, Florida Administrative Code.  The utility did not have Commission approved tariffs nor a 1991 annual report on file in accordance with Rules 25-30.135 (2) and 25-30.420 (7), Florida Administrative Code,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on December 30, 1992, the utility submitted a copy of the complete tariff currently in effect for Holiday Pines, along with a copy of the 1991 annual report filed by the utility with WASA.  On December 31, 1992, the utility submitted additional information which was accepted and made the filing complete.  The official filing date was established as December 31, 1992.  Also on December 31, 1992, the utility filed an application for grandfather certificates pursuant to Section 367.1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ase is unique because the price index and pass-through rate adjustment was filed prior to the issuance of grandfather certificates and original tariffs.  However, subsection 367.171(2)(c), Florida Statutes, states that "[B]efore the Commission issues a certificate of authorization under paragraph (b),it...; may set and approve rates pursuant to 367.081". By Order No. PSC-92-0136-FOF-WS, in Docket No. 920005-WS, issued by this Commission on March 31, 1992, the rates of water and wastewater utilities are subject to adjustment as a result of the application of the price index to certain utility operation and maintenance costs.  The indexing factor is 3.63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the price index adjustment, the utility intends to pass-through to its customers the increases in its ad valorem taxes and regulatory assessment fees.  The utility waived its right to place the pass-through rates into effect 45 days from the filing date of this notice and states that these rates are to become effective simultaneously with the indexing adju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ata presented in this application was based upon the utility's 1991 operation and maintenance expenses and 1991 annualized revenues.  Revenues were adjusted to reflect the impact of the utility's most recent rate case.  Except for adjusting the accounts of salaries and wages-officers, pensions and benefits, and transportation expenses to reflect the levels that were approved in the last rate case, we have accepted the test year operation and maintenance expenses as provided by the utility for thi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ss-through increase of 2.09 percent shall be applied to the guaranteed revenues and reserve stand-by rates.  The utility is currently authorized to collect guaranteed revenues and reserve stand-by fees on which regulatory assessment fees are paid.  We increased the regulatory assessment fee rate from 2.5 percent to 4.5 percent for all revenues generated on or after July 1, 1990.  The St. Lucie County Water and Sewer Authority charged a regulatory assessment fee rate of 2.5 percent for all revenues generated.  Therefore, the utility is allowed a 2.09 percent across the board pass-through increase to the existing guaranteed revenues and reserve stand-by rates because of the increase in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refore we find that it is appropriate to acknowledge a price index and pass-through rate adjustment for Holiday Pines.  The monthly customer service rates (residential, general and multi-family) shall be increased by 4.02 percent for water and 5.63 percent for wastewater.  By applying the 4.02 percent increase factor, water revenues are increased by $15,754, which represents a $7,050 price index and a $505 ad-valorem tax and a $8,199 regulatory assessment fee pass-through increase.  By applying the 5.63 percent increase factor, wastewater revenues are increased by $12,379, which represents a $7,207 price index, $439 ad-valorem tax and a $4,529 regulatory assessment fee pass-through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1992 price index and pass-through rate adjustment formula and the adjusted rate schedules are attached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Florida Public Service Commission hereby approves Holiday Pines Service Corporation's price-index and pass-through rate adjustments application using the 3.63 index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pass-through adjustments are effective March 1, 1993, simultaneously with the price index adjustment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92 PRICE INDEX AND PASS THROUGH 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 Year Ended 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r>
      <w:r>
        <w:rPr>
          <w:rFonts w:cs="Courier New" w:ascii="Courier New" w:hAnsi="Courier New"/>
          <w:spacing w:val="-3"/>
          <w:u w:val="single"/>
        </w:rPr>
        <w:t xml:space="preserve">  WATER  </w:t>
      </w:r>
      <w:r>
        <w:rPr>
          <w:rFonts w:cs="Courier New" w:ascii="Courier New" w:hAnsi="Courier New"/>
          <w:spacing w:val="-3"/>
        </w:rPr>
        <w:tab/>
        <w:t xml:space="preserve">  </w:t>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991 OPERATION AND MAINTENANCE EXPENSES</w:t>
        <w:tab/>
        <w:t>$ 248,766</w:t>
        <w:tab/>
        <w:tab/>
        <w:t xml:space="preserve">  $ 239,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PASS THROUGH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w:t>
        <w:tab/>
        <w:t>Purchased Power</w:t>
        <w:tab/>
        <w:tab/>
        <w:tab/>
        <w:t xml:space="preserve">  (21,495)</w:t>
        <w:tab/>
        <w:t xml:space="preserve">  (10,3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w:t>
        <w:tab/>
        <w:t>Purchased Water</w:t>
        <w:tab/>
        <w:tab/>
        <w:tab/>
        <w:t xml:space="preserve">      0</w:t>
        <w:tab/>
        <w:tab/>
        <w:t xml:space="preserve">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w:t>
        <w:tab/>
        <w:t>Purchased Sewage Treatment</w:t>
        <w:tab/>
        <w:t xml:space="preserve">      0</w:t>
        <w:tab/>
        <w:tab/>
        <w:t xml:space="preserve">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4.</w:t>
        <w:tab/>
        <w:t>DER Required Testing</w:t>
        <w:tab/>
        <w:tab/>
        <w:t xml:space="preserve">      0</w:t>
        <w:tab/>
        <w:tab/>
        <w:t xml:space="preserve">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RATE CASE EXPENSE INCLUDED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991 EXPENSES</w:t>
        <w:tab/>
        <w:tab/>
        <w:tab/>
        <w:tab/>
        <w:t xml:space="preserve">  (19,352)</w:t>
        <w:tab/>
        <w:t xml:space="preserve">  (17,7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DJUSTMENTS TO 0 &amp; M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FROM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w:t>
        <w:tab/>
        <w:t>Sal. &amp; Wages-Officers</w:t>
        <w:tab/>
        <w:tab/>
        <w:t xml:space="preserve">  (19,965)</w:t>
        <w:tab/>
        <w:t xml:space="preserve">  (19,9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w:t>
        <w:tab/>
        <w:t>Emp. Pension &amp; Benefits</w:t>
        <w:tab/>
        <w:tab/>
        <w:t xml:space="preserve">     (574)</w:t>
        <w:tab/>
        <w:t xml:space="preserve">     (5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w:t>
        <w:tab/>
        <w:t>Transportation Expenses</w:t>
        <w:tab/>
        <w:t xml:space="preserve"> </w:t>
        <w:tab/>
      </w:r>
      <w:r>
        <w:rPr>
          <w:rFonts w:cs="Courier New" w:ascii="Courier New" w:hAnsi="Courier New"/>
          <w:spacing w:val="-3"/>
          <w:u w:val="single"/>
        </w:rPr>
        <w:t xml:space="preserve">  (1,891)</w:t>
      </w:r>
      <w:r>
        <w:rPr>
          <w:rFonts w:cs="Courier New" w:ascii="Courier New" w:hAnsi="Courier New"/>
          <w:spacing w:val="-3"/>
        </w:rPr>
        <w:tab/>
        <w:t xml:space="preserve">  </w:t>
      </w:r>
      <w:r>
        <w:rPr>
          <w:rFonts w:cs="Courier New" w:ascii="Courier New" w:hAnsi="Courier New"/>
          <w:spacing w:val="-3"/>
          <w:u w:val="single"/>
        </w:rPr>
        <w:t xml:space="preserve"> (1,7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ST TO BE INDEXED</w:t>
        <w:tab/>
        <w:tab/>
        <w:tab/>
        <w:t>$ 185,489</w:t>
        <w:tab/>
        <w:t xml:space="preserve">   $ 189,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ULTIPLY BY CHANGE IN GN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MPLICIT PRICE DEFLATOR INDEX</w:t>
        <w:tab/>
      </w:r>
      <w:r>
        <w:rPr>
          <w:rFonts w:cs="Courier New" w:ascii="Courier New" w:hAnsi="Courier New"/>
          <w:spacing w:val="-3"/>
          <w:u w:val="single"/>
        </w:rPr>
        <w:t xml:space="preserve">x  0.0363 </w:t>
      </w:r>
      <w:r>
        <w:rPr>
          <w:rFonts w:cs="Courier New" w:ascii="Courier New" w:hAnsi="Courier New"/>
          <w:spacing w:val="-3"/>
        </w:rPr>
        <w:tab/>
        <w:t xml:space="preserve">  </w:t>
      </w:r>
      <w:r>
        <w:rPr>
          <w:rFonts w:cs="Courier New" w:ascii="Courier New" w:hAnsi="Courier New"/>
          <w:spacing w:val="-3"/>
          <w:u w:val="single"/>
        </w:rPr>
        <w:t xml:space="preserve">x  0.036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TOTAL</w:t>
        <w:tab/>
        <w:tab/>
        <w:tab/>
        <w:tab/>
        <w:tab/>
        <w:t>$   6,733</w:t>
        <w:tab/>
        <w:tab/>
        <w:t xml:space="preserve">   $   6,8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 PASS THROUGH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 Valorem Tax and RAF)</w:t>
        <w:tab/>
        <w:tab/>
      </w:r>
      <w:r>
        <w:rPr>
          <w:rFonts w:cs="Courier New" w:ascii="Courier New" w:hAnsi="Courier New"/>
          <w:spacing w:val="-3"/>
          <w:u w:val="single"/>
        </w:rPr>
        <w:t xml:space="preserve">+   8,312 </w:t>
      </w:r>
      <w:r>
        <w:rPr>
          <w:rFonts w:cs="Courier New" w:ascii="Courier New" w:hAnsi="Courier New"/>
          <w:spacing w:val="-3"/>
        </w:rPr>
        <w:tab/>
        <w:t xml:space="preserve">  </w:t>
      </w:r>
      <w:r>
        <w:rPr>
          <w:rFonts w:cs="Courier New" w:ascii="Courier New" w:hAnsi="Courier New"/>
          <w:spacing w:val="-3"/>
          <w:u w:val="single"/>
        </w:rPr>
        <w:t xml:space="preserve">+   4,74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TAL ADDITIONAL EXPENSES    </w:t>
        <w:tab/>
        <w:t>$  15,045</w:t>
        <w:tab/>
        <w:tab/>
        <w:t xml:space="preserve">   $  11,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VIDED BY EXPANSION FACTOR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ULATORY ASSESSMENT FEES</w:t>
        <w:tab/>
        <w:tab/>
      </w:r>
      <w:r>
        <w:rPr>
          <w:rFonts w:eastAsia="WP MathA" w:cs="WP MathA" w:ascii="WP MathA" w:hAnsi="WP MathA"/>
          <w:spacing w:val="-3"/>
          <w:u w:val="single"/>
        </w:rPr>
        <w:t></w:t>
      </w:r>
      <w:r>
        <w:rPr>
          <w:rFonts w:cs="Courier New" w:ascii="Courier New" w:hAnsi="Courier New"/>
          <w:spacing w:val="-3"/>
          <w:u w:val="single"/>
        </w:rPr>
        <w:t xml:space="preserve">   O.955 </w:t>
      </w:r>
      <w:r>
        <w:rPr>
          <w:rFonts w:cs="Courier New" w:ascii="Courier New" w:hAnsi="Courier New"/>
          <w:spacing w:val="-3"/>
        </w:rPr>
        <w:tab/>
        <w:t xml:space="preserve">  </w:t>
      </w:r>
      <w:r>
        <w:rPr>
          <w:rFonts w:eastAsia="WP MathA" w:cs="WP MathA" w:ascii="WP MathA" w:hAnsi="WP MathA"/>
          <w:spacing w:val="-3"/>
          <w:u w:val="single"/>
        </w:rPr>
        <w:t></w:t>
      </w:r>
      <w:r>
        <w:rPr>
          <w:rFonts w:cs="Courier New" w:ascii="Courier New" w:hAnsi="Courier New"/>
          <w:spacing w:val="-3"/>
          <w:u w:val="single"/>
        </w:rPr>
        <w:t xml:space="preserve">   0.95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NCREASE IN REVENUE</w:t>
        <w:tab/>
        <w:tab/>
        <w:tab/>
        <w:t>$  15,754</w:t>
        <w:tab/>
        <w:t>$  12,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VIDED BY 1991 ANNUA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VENUE</w:t>
        <w:tab/>
        <w:tab/>
        <w:tab/>
        <w:tab/>
        <w:tab/>
      </w:r>
      <w:r>
        <w:rPr>
          <w:rFonts w:eastAsia="WP MathA" w:cs="WP MathA" w:ascii="WP MathA" w:hAnsi="WP MathA"/>
          <w:spacing w:val="-3"/>
          <w:u w:val="single"/>
        </w:rPr>
        <w:t></w:t>
      </w:r>
      <w:r>
        <w:rPr>
          <w:rFonts w:cs="Courier New" w:ascii="Courier New" w:hAnsi="Courier New"/>
          <w:spacing w:val="-3"/>
          <w:u w:val="single"/>
        </w:rPr>
        <w:t xml:space="preserve"> 391,491 </w:t>
      </w:r>
      <w:r>
        <w:rPr>
          <w:rFonts w:cs="Courier New" w:ascii="Courier New" w:hAnsi="Courier New"/>
          <w:spacing w:val="-3"/>
        </w:rPr>
        <w:tab/>
        <w:t xml:space="preserve">  </w:t>
      </w:r>
      <w:r>
        <w:rPr>
          <w:rFonts w:eastAsia="WP MathA" w:cs="WP MathA" w:ascii="WP MathA" w:hAnsi="WP MathA"/>
          <w:spacing w:val="-3"/>
          <w:u w:val="single"/>
        </w:rPr>
        <w:t></w:t>
      </w:r>
      <w:r>
        <w:rPr>
          <w:rFonts w:cs="Courier New" w:ascii="Courier New" w:hAnsi="Courier New"/>
          <w:spacing w:val="-3"/>
          <w:u w:val="single"/>
        </w:rPr>
        <w:t xml:space="preserve"> 216,27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PERCENTAGE INCREASE IN RATES</w:t>
        <w:tab/>
        <w:tab/>
      </w:r>
      <w:r>
        <w:rPr>
          <w:rFonts w:cs="Courier New" w:ascii="Courier New" w:hAnsi="Courier New"/>
          <w:spacing w:val="-3"/>
          <w:u w:val="double"/>
        </w:rPr>
        <w:t xml:space="preserve">     4.02%</w:t>
      </w:r>
      <w:r>
        <w:rPr>
          <w:rFonts w:cs="Courier New" w:ascii="Courier New" w:hAnsi="Courier New"/>
          <w:spacing w:val="-3"/>
        </w:rPr>
        <w:tab/>
        <w:t xml:space="preserve">  </w:t>
      </w:r>
      <w:r>
        <w:rPr>
          <w:rFonts w:cs="Courier New" w:ascii="Courier New" w:hAnsi="Courier New"/>
          <w:spacing w:val="-3"/>
          <w:u w:val="double"/>
        </w:rPr>
        <w:t xml:space="preserve">     5.63%</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SCHEDULE OF PRESENT, PROPOSED AND APPROV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 xml:space="preserv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 xml:space="preserve">Proposed </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ab/>
      </w:r>
      <w:r>
        <w:rPr>
          <w:rFonts w:cs="Courier New" w:ascii="Courier New" w:hAnsi="Courier New"/>
          <w:spacing w:val="-3"/>
          <w:u w:val="single"/>
        </w:rPr>
        <w:t xml:space="preserve">  Rates </w:t>
      </w:r>
      <w:r>
        <w:rPr>
          <w:rFonts w:cs="Courier New" w:ascii="Courier New" w:hAnsi="Courier New"/>
          <w:spacing w:val="-3"/>
        </w:rPr>
        <w:t xml:space="preserve">  </w:t>
        <w:tab/>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26.53</w:t>
        <w:tab/>
        <w:t>$  27.40       $   27.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 xml:space="preserve">   </w:t>
        <w:tab/>
        <w:t xml:space="preserve">   39.44</w:t>
        <w:tab/>
        <w:t xml:space="preserve">   41.11</w:t>
        <w:tab/>
        <w:tab/>
        <w:t xml:space="preserve">           4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w:t>
        <w:tab/>
        <w:t xml:space="preserve">   65.73</w:t>
        <w:tab/>
        <w:t xml:space="preserve">   68.52</w:t>
        <w:tab/>
        <w:tab/>
        <w:t xml:space="preserve">           68.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 xml:space="preserve">  </w:t>
        <w:tab/>
        <w:t xml:space="preserve">  131.45</w:t>
        <w:tab/>
        <w:t xml:space="preserve">  137.02</w:t>
        <w:tab/>
        <w:tab/>
        <w:t xml:space="preserve">          136.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 xml:space="preserve">  </w:t>
        <w:tab/>
        <w:t xml:space="preserve">  210.32</w:t>
        <w:tab/>
        <w:t xml:space="preserve">  219.24</w:t>
        <w:tab/>
        <w:tab/>
        <w:t xml:space="preserve">          218.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 xml:space="preserve">  </w:t>
        <w:tab/>
        <w:t xml:space="preserve">  420.64</w:t>
        <w:tab/>
        <w:t xml:space="preserve">  438.48</w:t>
        <w:tab/>
        <w:tab/>
        <w:t xml:space="preserve">          437.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4"</w:t>
        <w:tab/>
        <w:t xml:space="preserve">  </w:t>
        <w:tab/>
        <w:t xml:space="preserve">  657.25</w:t>
        <w:tab/>
        <w:t xml:space="preserve">  685.12</w:t>
        <w:tab/>
        <w:tab/>
        <w:t xml:space="preserve">          683.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6"</w:t>
        <w:tab/>
        <w:tab/>
        <w:t>1,314.50</w:t>
        <w:tab/>
        <w:t>1,370.23</w:t>
        <w:tab/>
        <w:tab/>
        <w:t xml:space="preserve">        1,367.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8"</w:t>
        <w:tab/>
        <w:tab/>
        <w:t>2,103.20</w:t>
        <w:tab/>
        <w:t>2,192.38</w:t>
        <w:tab/>
        <w:tab/>
        <w:t xml:space="preserve">        2,187.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w:t>
        <w:tab/>
        <w:tab/>
        <w:t>$   3.05</w:t>
        <w:tab/>
        <w:t>$   3.18</w:t>
        <w:tab/>
        <w:tab/>
        <w:t xml:space="preserve">       $    3.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 xml:space="preserv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Proposed</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ab/>
      </w:r>
      <w:r>
        <w:rPr>
          <w:rFonts w:cs="Courier New" w:ascii="Courier New" w:hAnsi="Courier New"/>
          <w:spacing w:val="-3"/>
          <w:u w:val="single"/>
        </w:rPr>
        <w:t xml:space="preserve">  Rates </w:t>
      </w:r>
      <w:r>
        <w:rPr>
          <w:rFonts w:cs="Courier New" w:ascii="Courier New" w:hAnsi="Courier New"/>
          <w:spacing w:val="-3"/>
        </w:rPr>
        <w:tab/>
        <w:tab/>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26.29</w:t>
        <w:tab/>
        <w:t xml:space="preserve">$  27.40 </w:t>
        <w:tab/>
        <w:t xml:space="preserve">     $   27.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 xml:space="preserve">  </w:t>
        <w:tab/>
        <w:t xml:space="preserve">  39.44</w:t>
        <w:tab/>
        <w:t xml:space="preserve">   41.11</w:t>
        <w:tab/>
        <w:tab/>
        <w:t xml:space="preserve">          4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w:t>
        <w:tab/>
        <w:t xml:space="preserve">  65.73</w:t>
        <w:tab/>
        <w:t xml:space="preserve">   68.52</w:t>
        <w:tab/>
        <w:tab/>
        <w:t xml:space="preserve">          68.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 xml:space="preserve"> </w:t>
        <w:tab/>
        <w:t xml:space="preserve"> 131.45</w:t>
        <w:tab/>
        <w:t xml:space="preserve">  137.02</w:t>
        <w:tab/>
        <w:tab/>
        <w:t xml:space="preserve">         136.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 xml:space="preserve"> </w:t>
        <w:tab/>
        <w:t xml:space="preserve"> 210.32</w:t>
        <w:tab/>
        <w:t xml:space="preserve">  219.24</w:t>
        <w:tab/>
        <w:tab/>
        <w:t xml:space="preserve">         218.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      $  3.05</w:t>
        <w:tab/>
        <w:t xml:space="preserve"> $  3.18</w:t>
        <w:tab/>
        <w:tab/>
        <w:t xml:space="preserve">        $  3.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PRESENT, PROPOSED AND APPROV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 xml:space="preserv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 xml:space="preserve">Proposed </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ab/>
      </w:r>
      <w:r>
        <w:rPr>
          <w:rFonts w:cs="Courier New" w:ascii="Courier New" w:hAnsi="Courier New"/>
          <w:spacing w:val="-3"/>
          <w:u w:val="single"/>
        </w:rPr>
        <w:t xml:space="preserve">  Rates </w:t>
      </w:r>
      <w:r>
        <w:rPr>
          <w:rFonts w:cs="Courier New" w:ascii="Courier New" w:hAnsi="Courier New"/>
          <w:spacing w:val="-3"/>
        </w:rPr>
        <w:tab/>
        <w:tab/>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 xml:space="preserve">     $ 14.90</w:t>
        <w:tab/>
        <w:t>$  15.80</w:t>
        <w:tab/>
        <w:t xml:space="preserve">  </w:t>
        <w:tab/>
        <w:t xml:space="preserve">   $    15.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22.35</w:t>
        <w:tab/>
        <w:t xml:space="preserve">   23.70</w:t>
        <w:tab/>
        <w:tab/>
        <w:t xml:space="preserve">          23.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1"   </w:t>
        <w:tab/>
        <w:t xml:space="preserve">   </w:t>
        <w:tab/>
        <w:t xml:space="preserve">  37.25</w:t>
        <w:tab/>
        <w:t xml:space="preserve">   39.49     </w:t>
        <w:tab/>
        <w:tab/>
        <w:t xml:space="preserve">     39.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1 1/2"</w:t>
        <w:tab/>
        <w:t xml:space="preserve">   </w:t>
        <w:tab/>
        <w:t xml:space="preserve">  74.50</w:t>
        <w:tab/>
        <w:t xml:space="preserve">   78.98          </w:t>
        <w:tab/>
        <w:t>78.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 xml:space="preserve">  </w:t>
        <w:tab/>
        <w:t xml:space="preserve"> 119.20</w:t>
        <w:tab/>
        <w:t xml:space="preserve">  126.38</w:t>
        <w:tab/>
        <w:tab/>
        <w:t xml:space="preserve">         12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 xml:space="preserve">  </w:t>
        <w:tab/>
        <w:t xml:space="preserve"> 238.40</w:t>
        <w:tab/>
        <w:t xml:space="preserve">  252.75 </w:t>
        <w:tab/>
        <w:tab/>
        <w:t xml:space="preserve">        251.82</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 xml:space="preserve">  </w:t>
        <w:tab/>
        <w:t xml:space="preserve"> 372.50</w:t>
        <w:tab/>
        <w:t xml:space="preserve">  394.92</w:t>
        <w:tab/>
        <w:tab/>
        <w:t xml:space="preserve">         393.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 xml:space="preserve">  </w:t>
        <w:tab/>
        <w:t xml:space="preserve"> 745.00</w:t>
        <w:tab/>
        <w:t xml:space="preserve">  789.85</w:t>
        <w:tab/>
        <w:tab/>
        <w:t xml:space="preserve">         78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 xml:space="preserve">    1,192.00</w:t>
        <w:tab/>
        <w:t xml:space="preserve">1,263.76 </w:t>
        <w:tab/>
        <w:t xml:space="preserve">      1,259.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er 1,000 gal.      $  2.38     </w:t>
        <w:tab/>
        <w:t xml:space="preserve"> $  2.52        $  2.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 xml:space="preserv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 xml:space="preserve">Proposed </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ab/>
      </w:r>
      <w:r>
        <w:rPr>
          <w:rFonts w:cs="Courier New" w:ascii="Courier New" w:hAnsi="Courier New"/>
          <w:spacing w:val="-3"/>
          <w:u w:val="single"/>
        </w:rPr>
        <w:t xml:space="preserve">  Rates </w:t>
      </w:r>
      <w:r>
        <w:rPr>
          <w:rFonts w:cs="Courier New" w:ascii="Courier New" w:hAnsi="Courier New"/>
          <w:spacing w:val="-3"/>
        </w:rPr>
        <w:tab/>
        <w:tab/>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14.90</w:t>
        <w:tab/>
        <w:t xml:space="preserve">$  15.80 </w:t>
        <w:tab/>
        <w:tab/>
        <w:t xml:space="preserve">    $   15.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 xml:space="preserve">  </w:t>
        <w:tab/>
        <w:t xml:space="preserve">  22.35</w:t>
        <w:tab/>
        <w:t xml:space="preserve">   23.70</w:t>
        <w:tab/>
        <w:tab/>
        <w:t xml:space="preserve">         23.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w:t>
        <w:tab/>
        <w:t xml:space="preserve">  37.25</w:t>
        <w:tab/>
        <w:t xml:space="preserve">   39.49</w:t>
        <w:tab/>
        <w:tab/>
        <w:t xml:space="preserve">         39.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 xml:space="preserve">  </w:t>
        <w:tab/>
        <w:t xml:space="preserve">  74.50</w:t>
        <w:tab/>
        <w:t xml:space="preserve">   78.98</w:t>
        <w:tab/>
        <w:tab/>
        <w:t xml:space="preserve">         78.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 xml:space="preserve"> </w:t>
        <w:tab/>
        <w:t xml:space="preserve"> 119.20</w:t>
        <w:tab/>
        <w:t xml:space="preserve">  126.38</w:t>
        <w:tab/>
        <w:tab/>
        <w:t xml:space="preserve">        12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w:t>
        <w:tab/>
        <w:t xml:space="preserve">     $  2.38</w:t>
        <w:tab/>
        <w:t xml:space="preserve"> $  2.52</w:t>
        <w:tab/>
        <w:tab/>
        <w:t xml:space="preserve">       $  2.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CHEDULE OF PRESENT, PROPOSED AND APPROV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THER MONTHLY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erve Stand-by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Residenti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 xml:space="preserv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Proposed</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ab/>
      </w:r>
      <w:r>
        <w:rPr>
          <w:rFonts w:cs="Courier New" w:ascii="Courier New" w:hAnsi="Courier New"/>
          <w:spacing w:val="-3"/>
          <w:u w:val="single"/>
        </w:rPr>
        <w:t xml:space="preserve">  Rates </w:t>
      </w:r>
      <w:r>
        <w:rPr>
          <w:rFonts w:cs="Courier New" w:ascii="Courier New" w:hAnsi="Courier New"/>
          <w:spacing w:val="-3"/>
        </w:rPr>
        <w:t xml:space="preserve"> </w:t>
        <w:tab/>
        <w:t xml:space="preserve"> </w:t>
        <w:tab/>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3.39</w:t>
        <w:tab/>
        <w:t xml:space="preserve"> $ 3.46</w:t>
        <w:tab/>
        <w:tab/>
        <w:t xml:space="preserve">        $  3.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 xml:space="preserve">   </w:t>
        <w:tab/>
        <w:t xml:space="preserve">   5.09</w:t>
        <w:tab/>
        <w:t xml:space="preserve">   5.20</w:t>
        <w:tab/>
        <w:tab/>
        <w:t xml:space="preserve">           5.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8.48</w:t>
        <w:tab/>
        <w:t xml:space="preserve">   8.66</w:t>
        <w:tab/>
        <w:tab/>
        <w:t xml:space="preserve">           8.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 xml:space="preserve">        16.95</w:t>
        <w:tab/>
        <w:t xml:space="preserve">  17.30</w:t>
        <w:tab/>
        <w:tab/>
        <w:t xml:space="preserve">          1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 xml:space="preserve">        27.12</w:t>
        <w:tab/>
        <w:t xml:space="preserve">  27.69</w:t>
        <w:tab/>
        <w:tab/>
        <w:t xml:space="preserve">          27.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 xml:space="preserve">        54.24</w:t>
        <w:tab/>
        <w:t xml:space="preserve">  55.37</w:t>
        <w:tab/>
        <w:tab/>
        <w:t xml:space="preserve">          55.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84.75</w:t>
        <w:tab/>
        <w:t xml:space="preserve">  86.52</w:t>
        <w:tab/>
        <w:tab/>
        <w:t xml:space="preserve">          86.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169.50</w:t>
        <w:tab/>
        <w:t xml:space="preserve"> 173.04</w:t>
        <w:tab/>
        <w:tab/>
        <w:t xml:space="preserve">         17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 xml:space="preserve"> </w:t>
        <w:tab/>
        <w:t xml:space="preserve">  271.20</w:t>
        <w:tab/>
        <w:t xml:space="preserve"> 276.87</w:t>
        <w:tab/>
        <w:tab/>
        <w:t xml:space="preserve">         276.87</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uaranteed Revenu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Residenti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 xml:space="preserv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Proposed</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ab/>
      </w:r>
      <w:r>
        <w:rPr>
          <w:rFonts w:cs="Courier New" w:ascii="Courier New" w:hAnsi="Courier New"/>
          <w:spacing w:val="-3"/>
          <w:u w:val="single"/>
        </w:rPr>
        <w:t xml:space="preserve">  Rates </w:t>
      </w:r>
      <w:r>
        <w:rPr>
          <w:rFonts w:cs="Courier New" w:ascii="Courier New" w:hAnsi="Courier New"/>
          <w:spacing w:val="-3"/>
        </w:rPr>
        <w:tab/>
        <w:tab/>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 xml:space="preserve">     $  26.29</w:t>
        <w:tab/>
        <w:t>$  27.54</w:t>
        <w:tab/>
        <w:tab/>
        <w:t xml:space="preserve">     $  26.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 xml:space="preserve">        39.44</w:t>
        <w:tab/>
        <w:t xml:space="preserve">   41.32</w:t>
        <w:tab/>
        <w:tab/>
        <w:t xml:space="preserve">        4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65.73</w:t>
        <w:tab/>
        <w:t xml:space="preserve">   68.87</w:t>
        <w:tab/>
        <w:tab/>
        <w:t xml:space="preserve">        67.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 xml:space="preserve">       131.45</w:t>
        <w:tab/>
        <w:t xml:space="preserve">  137.72</w:t>
        <w:tab/>
        <w:tab/>
        <w:t xml:space="preserve">       134.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 xml:space="preserve">       210.32</w:t>
        <w:tab/>
        <w:t xml:space="preserve">  220.35</w:t>
        <w:tab/>
        <w:tab/>
        <w:t xml:space="preserve">       214.72</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 xml:space="preserve">       420.64</w:t>
        <w:tab/>
        <w:t xml:space="preserve">  440.70</w:t>
        <w:tab/>
        <w:tab/>
        <w:t xml:space="preserve">       429.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 xml:space="preserve">       657.25</w:t>
        <w:tab/>
        <w:t xml:space="preserve">  688.60</w:t>
        <w:tab/>
        <w:tab/>
        <w:t xml:space="preserve">       670.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 xml:space="preserve">     1,314.50</w:t>
        <w:tab/>
        <w:t>1,377.20</w:t>
        <w:tab/>
        <w:tab/>
        <w:t xml:space="preserve">     1,341.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 xml:space="preserve">     2,103.20</w:t>
        <w:tab/>
        <w:t>2,203.52</w:t>
        <w:tab/>
        <w:tab/>
        <w:t xml:space="preserve">     2,147.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CHEDULE OF PRESENT, PROPOSED AND APPROV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THER MONTHLY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erve Stand-by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eneral, Residenti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 xml:space="preserv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Proposed</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ab/>
      </w:r>
      <w:r>
        <w:rPr>
          <w:rFonts w:cs="Courier New" w:ascii="Courier New" w:hAnsi="Courier New"/>
          <w:spacing w:val="-3"/>
          <w:u w:val="single"/>
        </w:rPr>
        <w:t xml:space="preserve">   Rates </w:t>
      </w:r>
      <w:r>
        <w:rPr>
          <w:rFonts w:cs="Courier New" w:ascii="Courier New" w:hAnsi="Courier New"/>
          <w:spacing w:val="-3"/>
        </w:rPr>
        <w:t xml:space="preserve"> </w:t>
        <w:tab/>
        <w:t xml:space="preserve">  </w:t>
        <w:tab/>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18.63</w:t>
        <w:tab/>
        <w:t>$  19.02</w:t>
        <w:tab/>
        <w:tab/>
        <w:t xml:space="preserve">       $  19.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 xml:space="preserve">   </w:t>
        <w:tab/>
        <w:t xml:space="preserve">   27.95</w:t>
        <w:tab/>
        <w:t xml:space="preserve">   28.53</w:t>
        <w:tab/>
        <w:tab/>
        <w:t xml:space="preserve">          28.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w:t>
        <w:tab/>
        <w:t xml:space="preserve">   46.58</w:t>
        <w:tab/>
        <w:t xml:space="preserve">   47.55</w:t>
        <w:tab/>
        <w:tab/>
        <w:t xml:space="preserve">          47.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 xml:space="preserve">   </w:t>
        <w:tab/>
        <w:t xml:space="preserve">   93.15</w:t>
        <w:tab/>
        <w:t xml:space="preserve">   95.10</w:t>
        <w:tab/>
        <w:tab/>
        <w:t xml:space="preserve">          9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 xml:space="preserve">  </w:t>
        <w:tab/>
        <w:t xml:space="preserve">  149.04</w:t>
        <w:tab/>
        <w:t xml:space="preserve">  152.15</w:t>
        <w:tab/>
        <w:tab/>
        <w:t xml:space="preserve">         152.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 xml:space="preserve">  </w:t>
        <w:tab/>
        <w:t xml:space="preserve">  298.08</w:t>
        <w:tab/>
        <w:t xml:space="preserve">  304.31</w:t>
        <w:tab/>
        <w:tab/>
        <w:t xml:space="preserve">         30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 xml:space="preserve">  </w:t>
        <w:tab/>
        <w:t xml:space="preserve">  465.75</w:t>
        <w:tab/>
        <w:t xml:space="preserve">  475.48</w:t>
        <w:tab/>
        <w:tab/>
        <w:t xml:space="preserve">         475.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 xml:space="preserve">  </w:t>
        <w:tab/>
        <w:t xml:space="preserve">  931.50</w:t>
        <w:tab/>
        <w:t xml:space="preserve">  950.97</w:t>
        <w:tab/>
        <w:tab/>
        <w:t xml:space="preserve">         950.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1,490.40</w:t>
        <w:tab/>
        <w:t>1,521.55</w:t>
        <w:tab/>
        <w:tab/>
        <w:t xml:space="preserve">       1,52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uaranteed Revenu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eneral, Residenti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 xml:space="preserv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Proposed</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ab/>
      </w:r>
      <w:r>
        <w:rPr>
          <w:rFonts w:cs="Courier New" w:ascii="Courier New" w:hAnsi="Courier New"/>
          <w:spacing w:val="-3"/>
          <w:u w:val="single"/>
        </w:rPr>
        <w:t xml:space="preserve">  Rates </w:t>
      </w:r>
      <w:r>
        <w:rPr>
          <w:rFonts w:cs="Courier New" w:ascii="Courier New" w:hAnsi="Courier New"/>
          <w:spacing w:val="-3"/>
        </w:rPr>
        <w:t xml:space="preserve">  </w:t>
        <w:tab/>
        <w:tab/>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 xml:space="preserve">     $  14.90</w:t>
        <w:tab/>
        <w:t>$  15.90</w:t>
        <w:tab/>
        <w:tab/>
        <w:t xml:space="preserve">      $   15.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 xml:space="preserve">   </w:t>
        <w:tab/>
        <w:t xml:space="preserve">  22.35</w:t>
        <w:tab/>
        <w:t xml:space="preserve">   23.85</w:t>
        <w:tab/>
        <w:tab/>
        <w:t xml:space="preserve">          22.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w:t>
        <w:tab/>
        <w:t xml:space="preserve">  37.25</w:t>
        <w:tab/>
        <w:t xml:space="preserve">   39.75</w:t>
        <w:tab/>
        <w:tab/>
        <w:t xml:space="preserve">          38.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 xml:space="preserve">   </w:t>
        <w:tab/>
        <w:t xml:space="preserve">  74.50</w:t>
        <w:tab/>
        <w:t xml:space="preserve">   79.50</w:t>
        <w:tab/>
        <w:tab/>
        <w:t xml:space="preserve">          7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 xml:space="preserve">  </w:t>
        <w:tab/>
        <w:t xml:space="preserve"> 119.20</w:t>
        <w:tab/>
        <w:t xml:space="preserve">  127.20</w:t>
        <w:tab/>
        <w:tab/>
        <w:t xml:space="preserve">         121.69</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 xml:space="preserve">  </w:t>
        <w:tab/>
        <w:t xml:space="preserve"> 238.40</w:t>
        <w:tab/>
        <w:t xml:space="preserve">  254.40</w:t>
        <w:tab/>
        <w:tab/>
        <w:t xml:space="preserve">         243.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 xml:space="preserve">  </w:t>
        <w:tab/>
        <w:t xml:space="preserve"> 372.50</w:t>
        <w:tab/>
        <w:t xml:space="preserve">  397.49</w:t>
        <w:tab/>
        <w:tab/>
        <w:t xml:space="preserve">         380.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 xml:space="preserve">  </w:t>
        <w:tab/>
        <w:t xml:space="preserve"> 745.00</w:t>
        <w:tab/>
        <w:t xml:space="preserve">  794.99</w:t>
        <w:tab/>
        <w:tab/>
        <w:t xml:space="preserve">         760.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 xml:space="preserve">     1,192.00</w:t>
        <w:tab/>
        <w:t>1,271.98</w:t>
        <w:tab/>
        <w:tab/>
        <w:t xml:space="preserve">       1,216.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CHEDULE OF PRESENT, PROPOSED AND APPROV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re Prote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 xml:space="preserv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Proposed</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ine Size</w:t>
      </w:r>
      <w:r>
        <w:rPr>
          <w:rFonts w:cs="Courier New" w:ascii="Courier New" w:hAnsi="Courier New"/>
          <w:spacing w:val="-3"/>
        </w:rPr>
        <w:tab/>
        <w:t xml:space="preserve">      </w:t>
        <w:tab/>
      </w:r>
      <w:r>
        <w:rPr>
          <w:rFonts w:cs="Courier New" w:ascii="Courier New" w:hAnsi="Courier New"/>
          <w:spacing w:val="-3"/>
          <w:u w:val="single"/>
        </w:rPr>
        <w:t xml:space="preserve"> Rates </w:t>
      </w:r>
      <w:r>
        <w:rPr>
          <w:rFonts w:cs="Courier New" w:ascii="Courier New" w:hAnsi="Courier New"/>
          <w:spacing w:val="-3"/>
        </w:rPr>
        <w:tab/>
      </w:r>
      <w:r>
        <w:rPr>
          <w:rFonts w:cs="Courier New" w:ascii="Courier New" w:hAnsi="Courier New"/>
          <w:spacing w:val="-3"/>
          <w:u w:val="single"/>
        </w:rPr>
        <w:t xml:space="preserve">  Rates </w:t>
      </w:r>
      <w:r>
        <w:rPr>
          <w:rFonts w:cs="Courier New" w:ascii="Courier New" w:hAnsi="Courier New"/>
          <w:spacing w:val="-3"/>
        </w:rPr>
        <w:tab/>
        <w:tab/>
        <w:t xml:space="preserve">     </w:t>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4 inch line</w:t>
        <w:tab/>
        <w:t xml:space="preserve">    $  219.00</w:t>
        <w:tab/>
        <w:t>$  228.29</w:t>
        <w:tab/>
        <w:tab/>
        <w:t xml:space="preserve">    $  227.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6 inch line</w:t>
        <w:tab/>
        <w:tab/>
        <w:t xml:space="preserve">  437.98</w:t>
        <w:tab/>
        <w:t xml:space="preserve">   456.55</w:t>
        <w:tab/>
        <w:tab/>
        <w:t xml:space="preserve">       455.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8 inch line</w:t>
        <w:tab/>
        <w:tab/>
        <w:t xml:space="preserve">  700.00</w:t>
        <w:tab/>
        <w:t xml:space="preserve">   730.49</w:t>
        <w:tab/>
        <w:tab/>
        <w:t xml:space="preserve">       728.14</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7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6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0:00Z</dcterms:created>
  <dc:creator>Marguerite McLean</dc:creator>
  <dc:description/>
  <cp:keywords/>
  <dc:language>en-US</dc:language>
  <cp:lastModifiedBy>Marguerite McLean</cp:lastModifiedBy>
  <dcterms:modified xsi:type="dcterms:W3CDTF">2014-12-01T18:47:00Z</dcterms:modified>
  <cp:revision>3</cp:revision>
  <dc:subject/>
  <dc:title/>
</cp:coreProperties>
</file>