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St. Lucie County by Reelstone Dev. Corp. D/B/A Whispering Creek Vill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2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7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REELSTONE DEVELOPMENT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8, 1992, Reelstone Dev. Corp., d/b/a Whispering Creek Village (Whispering Creek) applied for an exemption for a water and wastewater facility from the Florida Public Service Commission under Section 367.022 (5), Florida Statutes, which provides for a landlord-tenant exemption.  Whispering Creek serves approximately 244 mobile homes and one house from two potable wells and a 25,000 gallon-per-day wastewater treatment pl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spering Creek provides water and wastewater service to the tenants of the Whispering Creek Village, which is located at 2023 St. Lucie Boulevard, Fort Pierce, Florida 34936, and the charge for such service is nonspecifically contained in the rental charges.  The applicant provided a copy of the lease agreement for the mobile home park, which contains a provision for a lump sum lot rental and a late payment charge.  The lease does not include a specific charge for water or wastewater service.  In addition, the applicant acknowledged Section 837.06, Florida Statutes, regarding the penalty for making false statements to a public servant in the performance of his official duty.  Based on this information, we find that Whispering Creek qualifies for exemption from Commission regulation under the landlord/tenant exemption for its service to the Whispering Creek Vill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Whispering Creek provides water and wastewater service to one single-family house located at 2013 St. Lucie Boulevard.  Previously, Whispering Creek charged $10 monthly for water and $10 monthly for wastewater service.  According to a letter dated October 9, 1992, from the President of Reelstone Dev. Corp. to Mr. Johnson, the owner of the house, service is now being provided at no charge.  A copy of this letter was contained in the application for exemption.  Based on the fact that this customer is not charged for service, we find that Whispering Creek is not providing service to this house as a utility pursuant to the definition of "utility" contained in Section 367.021(12), Florida Statutes.  That provision of the statute defines utility as "every person, lessee, trustee, or receiver owning, operating, managing, or controlling a system ... who is providing, or proposes to provide, water or wastewater service to the public for compens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Whispering Creek is exempt from Commission regulation pursuant to a combination of Sections 367.022(5), Florida Statutes, which provides for the landlord/tenant exemption, for service to the mobile home park, and 367.021(12), Florida Statutes, which provides for nonjurisdictional status, because it does not charge the single-family home.  In the event of any change in circumstances or method of operation that might affect its status, Whispering Creek, or its successor(s) in interest, shall inform this Commission within 30 days of this change so its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eelstone Dev. Corp. d/b/a Whispering Creek Village, 2023 St. Lucie Boulevard, Fort Pierce, Florida  34946, with Dale T. Mosher as the contact person, is exempt from Commission regulation under Section 367.022(5), Florida Statutes, for its service to the mobile home park, and is not a utility subject to Commission regulation for its service to the single-family home, pursuant to Section 367.021(1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Reelstone Dev. Corp. d/b/a Whispering Creek Village, or its successor(s) in interest, shall notify this Commission within 30 days of the change so we may reevaluate its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br/>
        <w:tab/>
        <w:tab/>
        <w:tab/>
        <w:tab/>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7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2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23:00Z</dcterms:created>
  <dc:creator>Marguerite McLean</dc:creator>
  <dc:description/>
  <cp:keywords/>
  <dc:language>en-US</dc:language>
  <cp:lastModifiedBy>Marguerite McLean</cp:lastModifiedBy>
  <dcterms:modified xsi:type="dcterms:W3CDTF">2014-11-20T18:50:00Z</dcterms:modified>
  <cp:revision>3</cp:revision>
  <dc:subject/>
  <dc:title/>
</cp:coreProperties>
</file>