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Staff-Assisted Rate Case in Highlands County by Pine Acres Water D/B/A Walker Memorial Hos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87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7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ine Acres Water d/b/a Walker Memorial Hospital is a class C water utility located in Highlands County.  The utility's service area is located near Avon Park.  The service area is composed of approximately 295 residential and 23 general service customers.  The utility's largest general service connection is a 6-inch meter that supplies service to Walker Memorial Hospital.  The hospital is owned by Adventist Health System/Sunbelt, and is the parent company of Pine Acres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ine Acres Water filed an application for this staff-assisted rate case on August 31, 1992.  An audit of the utility's books and records was completed on December 7, 1992.  Additionally, an engineering investigation was conducted whereby an original cost study was perform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preliminary investigation indicated that a rate decrease might be necessary. The utility indicated that it would withdraw the rate case, but because of possible additional plant construction planned for next year the utility may again file for a staff-assisted rate case at tha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a rate decrease at this time is not a desirable option for several reasons.  The utility's plans for plant additions next year may mean a rate increase for the customers.  A rate decrease now will send a wrong signal to the customers because a rate increase may be needed next year.  Also, the current rates are very low and an additional rate reduction would not be desirable for conservation purposes.  Therefore, the request by Pine Acres to withdraw its application for a staff-assisted rate case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the test year, the utility's books and records were not maintained in conformity with the Uniform System of Accounts.  In fact the records of Walker Memorial Hospital were commingled with the records of Pine Acres Water.  It became apparent through the audit and the engineering investigation that the utility expenses were difficult to trace and identif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agraph  (1) of Rule 25-30.115, Florida Administrative Code, entitled "Uniform System of Accounts for Water and Sewer Utilities",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w:t>
        <w:tab/>
        <w:t xml:space="preserve">Water and Sewer Utilities shall, effective January 1, </w:t>
        <w:tab/>
        <w:tab/>
        <w:t xml:space="preserve">1986, maintain its accounts and records in conformity              with the 1986 NARUC Uniform System of Accounts adopted by          the National Association of Regulatory Utility </w:t>
        <w:tab/>
        <w:t>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utility has the capability to convert and maintain its books and records in conformity with Rule 25-30.115, Florida Administrative Code.  Therefore, the utility shall maintain its books and records in conformity with the 1984 NARUC Uniform System of Accounts, prior to applying for another staff-assisted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we hereby find that this docket should be closed.  As discussed above, our Staff has performed the necessary audit and completed its engineering investigation.  Based on the amount of time our Staff has devoted to this case, we find that the filing fee shall not be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docket shall be closed and that the filing fee shall not be refunded to Pine Acres Water d/b/a Walker Memorial Hospital.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ine Acres Water shall maintain its books and records in conformity with the 1984 NARUC Uniform System of Accounts, prior to applying for another staff-assisted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eastAsia="Courier New" w:cs="Courier New" w:ascii="Courier New" w:hAnsi="Courier New"/>
          <w:spacing w:val="-3"/>
        </w:rPr>
        <w:t xml:space="preserve">           </w:t>
      </w:r>
      <w:r>
        <w:rPr>
          <w:rFonts w:cs="Courier New" w:ascii="Courier New" w:hAnsi="Courier New"/>
          <w:spacing w:val="-3"/>
        </w:rPr>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7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7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7:00Z</dcterms:created>
  <dc:creator>Marguerite McLean</dc:creator>
  <dc:description/>
  <cp:keywords/>
  <dc:language>en-US</dc:language>
  <cp:lastModifiedBy>Marguerite McLean</cp:lastModifiedBy>
  <dcterms:modified xsi:type="dcterms:W3CDTF">2014-11-17T19:05:00Z</dcterms:modified>
  <cp:revision>3</cp:revision>
  <dc:subject/>
  <dc:title/>
</cp:coreProperties>
</file>