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s in Alachua County by University Roads, Inc. D/B/A Oak Park Vill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275-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378-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11/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INDICATING THE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UNIVERSITY ROADS INC. d/b/a OAK PARK VILL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21, 1992, University Roads, Inc., d/b/a Oak Park Village (Oak Park) filed an application for exemption from Public Service Commission regulation pursuant to Section 367.022(5), Florida Statutes, as a landlord providing service to its tenants as a non-specific portion of the rent.  The physical and mailing address for Oak Park is 4000 S.W. 47th Street, Gainesville, Florida 32608 and the contact person is Delmer W. Raymer, General Manag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a matter of practice, upon request and sufficient proof, the Commission will issue an order indicating the nonjurisdictional or exempt status of water or wastewater facilities, if they qualify under the appropriate section of Chapter 367, Florida Statutes.  Oak Park requested recognition of its exempt status under Section 367.022(5), Florida Statutes, which provides that landlords providing service to their tenants without specific compensation for the service shall not be subject to regulation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Rule 25-30.060(e)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 xml:space="preserve">For an exemption pursuant to Section 367.022(5), Florida Statutes, a statement from the landlord that it provides service solely to tenants; that charges for service are non-specifically contained in rental charges; stating whether it provides water service, wastewater service or both; and specifying the service area.  A copy of the landlord's most recent version of a standard lease or rental agreement, stating that there is no separate charge for water service, wastewater service, or both, shall be submitted with the appl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application was filed in accordance with Section 367.022(5), Florida Statutes, and Rules 25-30.060(1), (2) and (3)(e), Florida Administrative Code.  Included with the application was a statement from Mr. Raymer that: Oak Park provides service solely to its tenants, charges for service are non-specifically contained in the rental charges, Oak Park provides both water and wastewater service, and the service area is limited to the mobile home park located at 4000 S.W. 47th Street, Gainesville, Florida.  Also included with the application is a copy of the prospectus for Oak Park Village.  According to this prospectus, water and wastewater service is included in the base r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nt acknowledged Section 837.06, Florida Statutes, regarding false stat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Oak Park is exempt from our regulation under the terms of Section 367.022(5), Florida Statutes.  However, should there be any change in circumstances or method of operation, the owner of Oak Park, or any successor in interest, must inform the Commission within 30 days of such change, so that we may determine whether exempt status is still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on the facts as represented, University Roads, Inc. d/b/a Oak Park Village, located at 4000 S.W. 47th Street, Gainesville, Florida  32608, with Delmer W. Raymer as contact person, is hereby exempt from Commission regulation pursuant to the term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of Oak Park Village's water and wastewater facility, the owner of Oak Park Village or any successor in interest, shall inform the Commission within 30 days of such chang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KAC</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78-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275-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33:00Z</dcterms:created>
  <dc:creator>Marguerite McLean</dc:creator>
  <dc:description/>
  <cp:keywords/>
  <dc:language>en-US</dc:language>
  <cp:lastModifiedBy>Marguerite McLean</cp:lastModifiedBy>
  <dcterms:modified xsi:type="dcterms:W3CDTF">2014-11-19T21:54:00Z</dcterms:modified>
  <cp:revision>3</cp:revision>
  <dc:subject/>
  <dc:title/>
</cp:coreProperties>
</file>