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8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1278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30, 1992, Southern Bell Telephone and Telegraph Company (Southern Bell or the Company) filed a Request for Confidential Classification (Request) of certain material submitted in response to Interrogatory Numbers 258, 264, and 273.  The Commission has assigned Document No. 12789-92 to the Company's respo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outhern Bell asserts that the material at issue contains information concerning Percent Interstate Use (PIU) Audits and BellSouth Advertising and Publishing Company which reveal customer specific information, forecasted information on usage, market share, and revenues of services that are competitive.  The material, which is considered proprietary and confidential by Southern Bell, is found in the Company's response to Interrogatory No. 258, lines 10, 12-21, 23-27, 29; Interrogatory No. 264, lines 21-37; and Interrogatory No. 273, lines 31,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Upon review, the material is largely found to be </w:t>
      </w:r>
      <w:r>
        <w:rPr>
          <w:rFonts w:cs="Courier New" w:ascii="Courier New" w:hAnsi="Courier New"/>
          <w:spacing w:val="-3"/>
          <w:u w:val="single"/>
        </w:rPr>
        <w:t>not</w:t>
      </w:r>
      <w:r>
        <w:rPr>
          <w:rFonts w:cs="Courier New" w:ascii="Courier New" w:hAnsi="Courier New"/>
          <w:spacing w:val="-3"/>
        </w:rPr>
        <w:t xml:space="preserve"> as described by the Company.  The Company asserts that material provided in response to Interrogatory 258 and Interrogatory 264 represents its IXC customers' individual usage of access services.  However, this is not the case; the material represents only the amount needed to correct the reported PIUs to the audited PIUs.  Individual usage of access service cannot be determined from the data. If there is potential harm from disclosure of such data, it has not been demonstrated by the Company and its Request regarding the material shall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quest as it applies to material provided in response to Interrogatory 273, line 34, under the column heading "Rate Base Effect"  was disclosed in the Company's response to Staff's Interrogatory No. 40.  Thus, the Company's Request as it applies to this material shall also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disclosure of the requested information found in the Company's response to Interrogatory 273, at line 31 would cause the Company Competitive harm, as would the information from the same Interrogatory response, line 34, under column headings "NOI Effect" and "Revenue Requirement." Thus, it is found to be confidential proprietary business information pursuant to Section 364.183(3)(e), Florida Statutes.  Such information is exempt from the disclosure requirements of Section 119.07(1), Florida Statutes.  Accordingly, the Company's Request regarding this material shall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October 30, 1992, Request for Confidential Classification of Document No. 12789-92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15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 xml:space="preserve">                            </w:t>
      </w:r>
      <w:r>
        <w:rPr>
          <w:rFonts w:cs="Courier New" w:ascii="Courier New" w:hAnsi="Courier New"/>
          <w:spacing w:val="-3"/>
        </w:rPr>
        <w:t xml:space="preserve"> </w:t>
        <w:tab/>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88-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6:00Z</dcterms:created>
  <dc:creator>Marguerite McLean</dc:creator>
  <dc:description/>
  <dc:language>en-US</dc:language>
  <cp:lastModifiedBy>Marguerite McLean</cp:lastModifiedBy>
  <dcterms:modified xsi:type="dcterms:W3CDTF">2014-09-09T18:36:00Z</dcterms:modified>
  <cp:revision>2</cp:revision>
  <dc:subject/>
  <dc:title/>
</cp:coreProperties>
</file>