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lowers Baking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6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0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LOWERS BAKING COMPAN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4, 1992, Flowers Baking Company (Flowers) filed an application with this Commission for recognition of its nonjurisdictional status, pursuant to Section 367.021(12), Florida Statutes.  Flowers is located at 6599 South U.S. Highway One, Fort Pierce, Florida.  Mr. Jim Matthews, President filed the application on behalf of Flowers.  The primary contact person is Mr. Ken Simmons, 2424 Orlando Central Parkway, Orlando, Florida  32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Flowers' property, there is no charge for providing the service, and all costs of providing service are treated or recovered as operational expenses.  Wastewater service is provided by the City of Ft. Pi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atthew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lowers is not a utility pursuant to the provisions of Section 367.021(12), Florida Statutes.  Accordingly, Flowers is not subject to this Commission's jurisdiction.  However, should there be any change in circumstances or method of operation, the owner of Flower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lowers Baking Company, 2424 Orlando Central Parkway, Orlando, Florida  3280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lowers Baking Company or any successors in interest, shall inform this Commission within 30 days of such a change so that we may reevaluate the Company'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6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4:00Z</dcterms:created>
  <dc:creator>Marguerite McLean</dc:creator>
  <dc:description/>
  <cp:keywords/>
  <dc:language>en-US</dc:language>
  <cp:lastModifiedBy>Marguerite McLean</cp:lastModifiedBy>
  <dcterms:modified xsi:type="dcterms:W3CDTF">2014-11-18T17:50:00Z</dcterms:modified>
  <cp:revision>3</cp:revision>
  <dc:subject/>
  <dc:title/>
</cp:coreProperties>
</file>