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stewater Service in Putnam County by RIVER PARK UTILITIES MANAGEMENT ASSOCIATION,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eastAsia="Courier New" w:cs="Courier New"/>
              </w:rPr>
            </w:pPr>
            <w:r>
              <w:rPr>
                <w:rFonts w:eastAsia="Courier New" w:cs="Courier New" w:ascii="Courier New" w:hAnsi="Courier New"/>
              </w:rPr>
              <w:t xml:space="preserve">  </w:t>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1216-S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401-FOF-S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03/15/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INDICATING THE EXEMPT STATUS OF</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IVER PARK UTILITIES MANAGEMENT ASSOCIATION,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November 30, 1992, River Park Utilities Management Association, Inc. (River Park or Association) filed its request for exemption from Commission regulation pursuant to Section 367.022(7), Florida Statutes.  River Park's mailing address is Post Office Box 426, Welaka, Florida  32193.  The Association's contact person is James W. Harper of Route #2, Box 208-E, Crescent City, Florida  32112.  River Park currently provides wastewater service to the River Park Trailer Park located in Putnam County,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iver Park requested that it be found exempt pursuant to Section 367.022(7) of Chapter 367, Florida Statutes.  Under this section, "[N]onprofit corporations, associations, or cooperatives providing service solely to members who own and control such nonprofit corporations, associations, or cooperatives" are exempt from Florida Public Service Commission regulation.  In addition, the Association filed its application in accordance with Rule 25-30.060(3)(g),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its application dated December 23, 1992, the Association stated that it is a nonprofit corporation, that it will provide wastewater service solely to its members who own and control it, and that it will provide its own billing.  The service area is specified as the areas of River Park, Fruitland, and Georgetown, in Putnam County, Florida.  On February 18, 1993, the Association provided a copy of a recorded special warranty deed conveying to the Association the land upon which the facilities are located, thereby establishing proof of ownership of the facilities and continued use of the land where the facilities are loc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upon the facts as represented, we find that River Park is exempt from our regulation under the terms of Section 367.022(7), Florida Statutes.  However, should there be any change in circumstances of River Park, a representative of the Association must inform this Commission within thirty days of such change, so that we may reevaluate the Association's exempt statu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River Park Utilities Management Association, Inc., located at Welaka, Florida  32193, is hereby exempt from Commission regulation pursuant to the terms of Section 367.022(7),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f River Park Utilities Management Association, Inc., a representative of the River Park Utilities Management Association, Inc., shall inform this Commission within thirty days of such change so that we may reevaluate its exempt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5th</w:t>
      </w:r>
      <w:r>
        <w:rPr>
          <w:rFonts w:cs="Courier New" w:ascii="Courier New" w:hAnsi="Courier New"/>
          <w:spacing w:val="-3"/>
        </w:rPr>
        <w:t xml:space="preserve"> day of </w:t>
      </w:r>
      <w:r>
        <w:rPr>
          <w:rFonts w:cs="Courier New" w:ascii="Courier New" w:hAnsi="Courier New"/>
          <w:spacing w:val="-3"/>
          <w:u w:val="single"/>
        </w:rPr>
        <w:t>March</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rFonts w:ascii="Courier New" w:hAnsi="Courier New" w:cs="Courier New"/>
          <w:spacing w:val="-3"/>
        </w:rPr>
      </w:pPr>
      <w:r>
        <w:rPr>
          <w:rFonts w:cs="Courier New" w:ascii="Courier New" w:hAnsi="Courier New"/>
          <w:spacing w:val="-3"/>
        </w:rPr>
        <w:tab/>
        <w:tab/>
        <w:tab/>
        <w:tab/>
        <w:tab/>
        <w:tab/>
        <w:t>___________________________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L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 </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401-FOF-S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1216-S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8:21:00Z</dcterms:created>
  <dc:creator>Marguerite McLean</dc:creator>
  <dc:description/>
  <cp:keywords/>
  <dc:language>en-US</dc:language>
  <cp:lastModifiedBy>Marguerite McLean</cp:lastModifiedBy>
  <dcterms:modified xsi:type="dcterms:W3CDTF">2014-11-19T18:29:00Z</dcterms:modified>
  <cp:revision>3</cp:revision>
  <dc:subject/>
  <dc:title/>
</cp:coreProperties>
</file>