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41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 NO. 14757-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1, 1992, BellSouth Telecommunications, Inc. d/b/a Southern Bell Telephone and Telegraph Company (Southern Bell or the Company) filed a Request for Confidential Classification of specified information contained in its Supplemental Response to Staff's Interrogatory No. 371.  The Response has been assigned Document No. 14757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this end, Southern Bell asserts that the material contains the numerical distribution of its intraLATA toll messages by mileage band, broken down by business, residence, public and "other" categories. The Company asserts that disclosure of the information would reveal usage patterns for certain classes of the Company's customers and the representative mileage for intraLATA calls made by these customer classes. Southern Bell contends that the intraLATA market is competitive and that armed with this information its competitors could selectively target marketing strategies to appeal to key customer bases, thereby depriving Southern Bell of similar business opportunities. The Company contends that this would impair its ability to compete in the intraLATA toll market and that, therefore, the material at issue is entitled to confidential classification pursuant to Section 364.183(3)(e),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the material at issue is found to include neither route specific data nor market specific data.  The aggregate toll usage data by mileage band and customer classification is found not to be useful for targeting any specific market niche.  Therefore, disclosure will not impair the ability of the Company to compete in the intraLATA toll market. Thus, it does not qualify as proprietary confidential business information pursuant to Section 364.183 (3)(e).  Accordingly, the Company's Request for Confidential Classification of Document No. 14757-92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Request for Confidential Classification of Document No. 14757-92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7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11-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4:00Z</dcterms:created>
  <dc:creator>Marguerite McLean</dc:creator>
  <dc:description/>
  <cp:keywords/>
  <dc:language>en-US</dc:language>
  <cp:lastModifiedBy>Marguerite McLean</cp:lastModifiedBy>
  <dcterms:modified xsi:type="dcterms:W3CDTF">2014-10-13T19:55:00Z</dcterms:modified>
  <cp:revision>3</cp:revision>
  <dc:subject/>
  <dc:title/>
</cp:coreProperties>
</file>