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Tampa Electric Company for approval of a demand side management research and developmen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48-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17-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2176 this Commission indicated ". . .that further [conservation] savings can be realized if the state's electric utilities . . . pursue research, development, and demonstration projects designed to promote energy efficiency and conservation."  On November 4, 1992 TECO petitioned the Commission for approval of its demand side management (DSM) research and development program (R&amp;D).  The proposed program is directed at commercial end-use analysis, which could provide long-needed information on demand and energy use by large customer class; and field testing to evaluate the efficiency of HVAC systems and to demonstrate the small commercial application of thermal energy storage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requests approval of an annual expenditure under the DSM R&amp;D program of $500,000 for three years beginning with the ECCR cost recovery period commencing April 1, 1993.  TECO also requests it be allowed to add or subtract expenditures between years so that in one year the budgeted annual amount of the program might be exceeded.  We have reviewed this request and agree with our Staff that although the nature of R&amp;D programs generally requires flexibility in their spending patterns, we find the program should be limited to $500,000 over a two-year period, with a maximum expenditure of $1,000,000.  At the end of the second year, TECO shall report its results to the Commission and obtain approval for continuing its DSM R&amp;D fun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of Tampa Electric Company for authority to implement a demand side management research and development program as an approved conservation program is approved as mod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7-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48-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3:00Z</dcterms:created>
  <dc:creator>Marguerite McLean</dc:creator>
  <dc:description/>
  <cp:keywords/>
  <dc:language>en-US</dc:language>
  <cp:lastModifiedBy>Marguerite McLean</cp:lastModifiedBy>
  <dcterms:modified xsi:type="dcterms:W3CDTF">2014-11-18T21:48:00Z</dcterms:modified>
  <cp:revision>3</cp:revision>
  <dc:subject/>
  <dc:title/>
</cp:coreProperties>
</file>