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GTE FLORIDA INCORPORATED to waive non- recurring charges for persons temporarily displaced by 3/12-13/93 st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EMPORARY EMERGENCY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2-13, 1993,  a severe winter storm caused extensive damage to portions of Florida.  GTE Florida Incorporated (GTEFL or the Company) is working to restore telecommunications to its customers throughout the state.  In order to accommodate emergency conditions and provide needed services expeditiously, there may be the need for the Company to provide service in a manner not consistent with the normal Commission filing and review process for tariffs and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requested authority to waive, for 60 days, nonrecurring charges for customers temporarily displaced by the storm dam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GTEFL's waiver for a period of 60 days.  GTEFL shall keep records on the service elements and dollar amounts waived.  GTEFL shall provide this information to the Commission staff 30 days after the end of the waiv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request to waive nonrecurring charges for customers who request temporary service as a result of the damage caused by the winter storm on March 12-13, 1993,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all increased revenues resulting from this filing shall be held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received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36-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8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4:00Z</dcterms:created>
  <dc:creator>Marguerite McLean</dc:creator>
  <dc:description/>
  <cp:keywords/>
  <dc:language>en-US</dc:language>
  <cp:lastModifiedBy>Marguerite McLean</cp:lastModifiedBy>
  <dcterms:modified xsi:type="dcterms:W3CDTF">2014-12-02T19:17:00Z</dcterms:modified>
  <cp:revision>3</cp:revision>
  <dc:subject/>
  <dc:title/>
</cp:coreProperties>
</file>