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Water and Wastewater Certificates in Palm Beach County by W.P.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5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19A-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No. PSC-93-0419-FOF-WS, issued March 18, 1993, the Commission approved rates and charges for W.P. Utilities, Inc., by proposed agency action.  Pages 9 and 10 of that Order contain clerical errors.  The second column of the quarterly rates comparisons on those pages should have the heading "Commission Calculated Non-compensatory Rates," </w:t>
      </w:r>
      <w:r>
        <w:rPr>
          <w:rFonts w:cs="Courier New" w:ascii="Courier New" w:hAnsi="Courier New"/>
          <w:spacing w:val="-3"/>
          <w:u w:val="single"/>
        </w:rPr>
        <w:t>not</w:t>
      </w:r>
      <w:r>
        <w:rPr>
          <w:rFonts w:cs="Courier New" w:ascii="Courier New" w:hAnsi="Courier New"/>
          <w:spacing w:val="-3"/>
        </w:rPr>
        <w:t xml:space="preserve"> "Utility Requested."  The utility's requested rates are the same as the Commission approved rates which appear in the fourth column.  The rates in the second column are non-compensatory rates which the Commission calculated without adjusting the utility's proposed exclusion of depreciation expense and rate of return and without adjusting the billing analysis.  The rates in the third column are the Commission's calculated fully compensatory rates.  Accordingly, the columns on pages 9 and 10 of the Order are hereby clarified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RTER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Comm. </w:t>
        <w:tab/>
        <w:t xml:space="preserve">Comm. </w:t>
        <w:tab/>
        <w:tab/>
        <w:t xml:space="preserve">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alc.</w:t>
        <w:tab/>
        <w:t xml:space="preserve">Calc. </w:t>
        <w:tab/>
        <w:tab/>
        <w:t>Req.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Non-Com-</w:t>
        <w:tab/>
        <w:t>Fully</w:t>
        <w:tab/>
        <w:tab/>
        <w:t xml:space="preserve">Commission </w:t>
        <w:tab/>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pensatory</w:t>
      </w:r>
      <w:r>
        <w:rPr>
          <w:rFonts w:cs="Courier New" w:ascii="Courier New" w:hAnsi="Courier New"/>
          <w:spacing w:val="-3"/>
        </w:rPr>
        <w:tab/>
      </w:r>
      <w:r>
        <w:rPr>
          <w:rFonts w:cs="Courier New" w:ascii="Courier New" w:hAnsi="Courier New"/>
          <w:spacing w:val="-3"/>
          <w:u w:val="single"/>
        </w:rPr>
        <w:t>Compensatory</w:t>
      </w:r>
      <w:r>
        <w:rPr>
          <w:rFonts w:cs="Courier New" w:ascii="Courier New" w:hAnsi="Courier New"/>
          <w:spacing w:val="-3"/>
        </w:rPr>
        <w:tab/>
      </w:r>
      <w:r>
        <w:rPr>
          <w:rFonts w:cs="Courier New" w:ascii="Courier New" w:hAnsi="Courier New"/>
          <w:spacing w:val="-3"/>
          <w:u w:val="single"/>
        </w:rPr>
        <w:t xml:space="preserve">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re 3/4" meters</w:t>
        <w:tab/>
        <w:t>$ 3.08</w:t>
        <w:tab/>
        <w:t xml:space="preserve">$14.10 </w:t>
        <w:tab/>
        <w:t>$21.98</w:t>
        <w:tab/>
        <w:tab/>
        <w:t xml:space="preserve">$15.0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tab/>
        <w:t>$ 1.31</w:t>
        <w:tab/>
        <w:t>$ 1.25</w:t>
        <w:tab/>
        <w:t>$ 2.28</w:t>
        <w:tab/>
        <w:tab/>
        <w:t>$ 1.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RTER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Comm. </w:t>
        <w:tab/>
        <w:t xml:space="preserve">Comm. </w:t>
        <w:tab/>
        <w:tab/>
        <w:t xml:space="preserve">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alc.</w:t>
        <w:tab/>
        <w:t xml:space="preserve">Calc. </w:t>
        <w:tab/>
        <w:tab/>
        <w:t>Req.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Non-Com-</w:t>
        <w:tab/>
        <w:t>Fully</w:t>
        <w:tab/>
        <w:tab/>
        <w:t xml:space="preserve">Commission </w:t>
        <w:tab/>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pensatory</w:t>
      </w:r>
      <w:r>
        <w:rPr>
          <w:rFonts w:cs="Courier New" w:ascii="Courier New" w:hAnsi="Courier New"/>
          <w:spacing w:val="-3"/>
        </w:rPr>
        <w:tab/>
      </w:r>
      <w:r>
        <w:rPr>
          <w:rFonts w:cs="Courier New" w:ascii="Courier New" w:hAnsi="Courier New"/>
          <w:spacing w:val="-3"/>
          <w:u w:val="single"/>
        </w:rPr>
        <w:t>Compensatory</w:t>
      </w:r>
      <w:r>
        <w:rPr>
          <w:rFonts w:cs="Courier New" w:ascii="Courier New" w:hAnsi="Courier New"/>
          <w:spacing w:val="-3"/>
        </w:rPr>
        <w:tab/>
      </w:r>
      <w:r>
        <w:rPr>
          <w:rFonts w:cs="Courier New" w:ascii="Courier New" w:hAnsi="Courier New"/>
          <w:spacing w:val="-3"/>
          <w:u w:val="single"/>
        </w:rPr>
        <w:t xml:space="preserve">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re 3/4" meters</w:t>
        <w:tab/>
        <w:t>$ 3.08</w:t>
        <w:tab/>
        <w:t>$14.10</w:t>
        <w:tab/>
        <w:t>$21.98</w:t>
        <w:tab/>
        <w:tab/>
        <w:t>$1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tab/>
        <w:t>$ 1.31</w:t>
        <w:tab/>
        <w:t>$ 1.25</w:t>
        <w:tab/>
        <w:t>$ 2.28</w:t>
        <w:tab/>
        <w:tab/>
        <w:t>$ 1.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RTER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Comm. </w:t>
        <w:tab/>
        <w:t xml:space="preserve">Comm. </w:t>
        <w:tab/>
        <w:tab/>
        <w:t xml:space="preserve">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alc.</w:t>
        <w:tab/>
        <w:t xml:space="preserve">Calc. </w:t>
        <w:tab/>
        <w:tab/>
        <w:t>Req.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Non-Com-</w:t>
        <w:tab/>
        <w:t>Fully</w:t>
        <w:tab/>
        <w:tab/>
        <w:t xml:space="preserve">Commission </w:t>
        <w:tab/>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pensatory</w:t>
      </w:r>
      <w:r>
        <w:rPr>
          <w:rFonts w:cs="Courier New" w:ascii="Courier New" w:hAnsi="Courier New"/>
          <w:spacing w:val="-3"/>
        </w:rPr>
        <w:tab/>
      </w:r>
      <w:r>
        <w:rPr>
          <w:rFonts w:cs="Courier New" w:ascii="Courier New" w:hAnsi="Courier New"/>
          <w:spacing w:val="-3"/>
          <w:u w:val="single"/>
        </w:rPr>
        <w:t>Compensatory</w:t>
      </w:r>
      <w:r>
        <w:rPr>
          <w:rFonts w:cs="Courier New" w:ascii="Courier New" w:hAnsi="Courier New"/>
          <w:spacing w:val="-3"/>
        </w:rPr>
        <w:tab/>
      </w:r>
      <w:r>
        <w:rPr>
          <w:rFonts w:cs="Courier New" w:ascii="Courier New" w:hAnsi="Courier New"/>
          <w:spacing w:val="-3"/>
          <w:u w:val="single"/>
        </w:rPr>
        <w:t xml:space="preserve">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re 3/4" meters</w:t>
        <w:tab/>
        <w:t>$15.35</w:t>
        <w:tab/>
        <w:t>$27.64</w:t>
        <w:tab/>
        <w:t>$43.64</w:t>
        <w:tab/>
        <w:tab/>
        <w:t>$29.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tab/>
        <w:t>$ 1.83</w:t>
        <w:tab/>
        <w:t>$ 1.56</w:t>
        <w:tab/>
        <w:t>$ 2.53</w:t>
        <w:tab/>
        <w:tab/>
        <w:t>$ 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30,000 gallon max. per quar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RTER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Comm. </w:t>
        <w:tab/>
        <w:t xml:space="preserve">Comm. </w:t>
        <w:tab/>
        <w:tab/>
        <w:t xml:space="preserve">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alc.</w:t>
        <w:tab/>
        <w:t xml:space="preserve">Calc. </w:t>
        <w:tab/>
        <w:tab/>
        <w:t>Req.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Non-Com-</w:t>
        <w:tab/>
        <w:t>Fully</w:t>
        <w:tab/>
        <w:tab/>
        <w:t xml:space="preserve">Commission </w:t>
        <w:tab/>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pensatory</w:t>
      </w:r>
      <w:r>
        <w:rPr>
          <w:rFonts w:cs="Courier New" w:ascii="Courier New" w:hAnsi="Courier New"/>
          <w:spacing w:val="-3"/>
        </w:rPr>
        <w:tab/>
      </w:r>
      <w:r>
        <w:rPr>
          <w:rFonts w:cs="Courier New" w:ascii="Courier New" w:hAnsi="Courier New"/>
          <w:spacing w:val="-3"/>
          <w:u w:val="single"/>
        </w:rPr>
        <w:t>Compensatory</w:t>
      </w:r>
      <w:r>
        <w:rPr>
          <w:rFonts w:cs="Courier New" w:ascii="Courier New" w:hAnsi="Courier New"/>
          <w:spacing w:val="-3"/>
        </w:rPr>
        <w:tab/>
      </w:r>
      <w:r>
        <w:rPr>
          <w:rFonts w:cs="Courier New" w:ascii="Courier New" w:hAnsi="Courier New"/>
          <w:spacing w:val="-3"/>
          <w:u w:val="single"/>
        </w:rPr>
        <w:t xml:space="preserve">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re 3/4" meters</w:t>
        <w:tab/>
        <w:t>$15.35</w:t>
        <w:tab/>
        <w:t xml:space="preserve">$27.64 </w:t>
        <w:tab/>
        <w:t>$43.64</w:t>
        <w:tab/>
        <w:tab/>
        <w:t>$29.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tab/>
        <w:t>$ 1.83</w:t>
        <w:tab/>
        <w:t>$ 1.56</w:t>
        <w:tab/>
        <w:t>$ 2.53</w:t>
        <w:tab/>
        <w:tab/>
        <w:t>$ 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rder No. PSC-93-0419-FOF-WS, issued March 18, 1993, is hereby amend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3-0419-FOF-WS is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The action proposed in Order No. PSC-92-0419-FOF-WS, issued March 18, 1993, was preliminary in nature and would not become effective or final, except as provided by Rule 25</w:t>
        <w:noBreakHyphen/>
        <w:t xml:space="preserve">22.029, Florida Administrative Code.  The content of this Order amends Order No. PSC-92-0419-FOF-WS.  Therefore, the issuance of this Order extends the protest period provided in Order No. PSC-92-0419-FOF-WS.  Any person whose substantial interests are affected by the action proposed in Order No. PSC-92-0419-FOF-WS, as amended,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Order No. PSC-92-0419-FOF-WS, as amended,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Order No. PSC-92-0419-FOF-WS, as amended,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19A-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0-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17:00Z</dcterms:created>
  <dc:creator>Marguerite McLean</dc:creator>
  <dc:description/>
  <dc:language>en-US</dc:language>
  <cp:lastModifiedBy>Marguerite McLean</cp:lastModifiedBy>
  <dcterms:modified xsi:type="dcterms:W3CDTF">2014-11-05T19:17:00Z</dcterms:modified>
  <cp:revision>2</cp:revision>
  <dc:subject/>
  <dc:title/>
</cp:coreProperties>
</file>