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the City Commission of the City of Plant City and the Hillsborough County Board of County Commissioners for extended area service between the Plant City exchange and all of Hillsboroug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3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4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 FOR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4, 1993, GTE Florida, Incorporated (GTEFL or the Company) filed a Request for Oral Argument on Reconsideration of Order No. PSC-93-0108-FOF-TL (Request).  The Order at issue is the final order in the GTE Rate Case and Plant City Request for EAS.   On February 11, 1993, the Office of Public Counsel (OPC) filed a Response to GTEFL's Request for Oral Argument (Response). This Order addresses only the Request and Response; a decision regarding the merits of reconsideration will be forthco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has requested Oral Argument on the Commission's decisions regarding the following issues: the deferral of SFAS 106 costs into 1994; affiliate transaction issues relating to GTE Data Services, GTE Supply, and GTE Communications Corporation; return on equity; equity ratio; and the Busy Hour Minutes of Capacity Charge (BHMO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s Request was filed in compliance with Rule 25-22.058, Florida Administrative Code.  As noted by the Company, oral argument is not guaranteed to a party under the aforementioned Rule; rather, it is granted at the discretion of the Commission if the requesting party can substantiate that oral argument will aid the Commission in arriving at its decision.  GTEFL asserts in fact that "...oral argument will aid the Commission in comprehending and evaluating its decision regarding the above issues." Of the issues for which GTEFL requests oral argument, the Company chose two (the deferral of SFAS 106 costs and affiliate matters) to discuss in its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s Response addresses only the Company's Request as it relates to SFAS 106.  It is OPC's view that oral argument on that issue is unnecessary, but it does not oppose the Commission hearing GTEFL's arguments if the Commission finds such an exercise to be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Company's Request and its Motion for Reconsideration and find that oral argument would not aid our understanding or evaluation of the issues.  In addition to the extensive record amassed in the rate case, we find that GTEFL's Motion for Reconsideration (some 55 pages in length, plus attachments) adequately presents the key matters disputed by the Company and the basis for such disputes.  Accordingly, GTEFL's Request for Oral Argument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February 4, 1993, Request for Oral Argument on issues identified in its Motion for Reconsideration of the Final Order in Docket Nos. 920188-TL and 920939-TL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wo dockets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48-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188-TL, 92093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27:00Z</dcterms:created>
  <dc:creator>Marguerite McLean</dc:creator>
  <dc:description/>
  <cp:keywords/>
  <dc:language>en-US</dc:language>
  <cp:lastModifiedBy>Marguerite McLean</cp:lastModifiedBy>
  <dcterms:modified xsi:type="dcterms:W3CDTF">2014-09-17T19:27:00Z</dcterms:modified>
  <cp:revision>3</cp:revision>
  <dc:subject/>
  <dc:title/>
</cp:coreProperties>
</file>