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LYKES AGRI SAL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7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7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LYKES AGRI SAL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2, 1993, Lykes Agri Sales, Inc. (Lykes) filed an application with this Commission for recognition of its nonjurisdictional status pursuant to Section 367.021(12), Florida Statutes.  Lykes is located at 11500 Old Lakeland Highway, Dade City, FL 33525.  Lykes' mailing address is P.O. Box 1758, Dade City, FL 33526   Mr. Mark Barkhurst, Manager of Lykes, filed the application on behalf of Lyk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ykes is awaiting a permit from the Southwest Water Management District.  Upon request and sufficient proof, the Commission will issue an order indicating the nonjurisdictional or exempt status of water or wastewater systems if they qualify under the appropriate provision of Chapter 36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was filed in accordance with Section 367.021(12), Florida Statutes, and Rules 25-30.060(1), (2), and (3) (j), Florida Administrative Code.  According to the application,  there is no charge for providing the service, all costs of providing service are treated or recovered as operational expenses and the system provides water only.  Wastewater service is furnish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 Florida Administrative Code, anyone knowingly making a false statement in writing with the intent to mislead is guilty of a misdemeanor.  By signing the application, Mr. Barkhurs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ince, based on the facts as represented, Lykes will not be providing water service to the public for compensation, we find that it is not a utility pursuant to the provisions of Section 367.021(12), Florida Statutes.  However, should there be any change in circumstances or method of operation, the owner of Lykes or any successors in interest, shall inform this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ykes Agri Sales, Inc., located at 11500 Old Lakeland Highway, Dade City, FL, 33525, with Mark Barkhurst as contact person,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ykes Agri Sales, Inc., or any successors in interest, shall inform this Commission within 30 days of such a change so that we may reevaluate Lyk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7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7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2:00Z</dcterms:created>
  <dc:creator>Marguerite McLean</dc:creator>
  <dc:description/>
  <cp:keywords/>
  <dc:language>en-US</dc:language>
  <cp:lastModifiedBy>Marguerite McLean</cp:lastModifiedBy>
  <dcterms:modified xsi:type="dcterms:W3CDTF">2014-12-02T19:07:00Z</dcterms:modified>
  <cp:revision>3</cp:revision>
  <dc:subject/>
  <dc:title/>
</cp:coreProperties>
</file>