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Family Fo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8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48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4/01/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FAMILY FOOD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9, 1992, Family Foods filed an application with this Commission for recognition of its nonjurisdictional status, pursuant to Section 367.021(12), Florida Statutes.  Family Foods is a convenience store located at 5101 Sunshine State Parkway, Ft. Pierce, Florida.  Mr. Edilberto Morales, Owner and primary contact person, filed the application on behalf of Family Fo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convenience store,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Morale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amily Foods is not a utility pursuant to the provisions of Section 367.021(12), Florida Statutes.  Accordingly, Family Foods is not subject to this Commission's jurisdiction.  However, should there be any change in circumstances or method of operation, the owner of Family Food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amily Foods, 6802 Pensacola Road, Ft. Pierce, Florida  3495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Family Foods or any successors in interest, shall inform this Commission within 30 days of such a change so that we may reevaluate the stor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8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8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15:00Z</dcterms:created>
  <dc:creator>Marguerite McLean</dc:creator>
  <dc:description/>
  <cp:keywords/>
  <dc:language>en-US</dc:language>
  <cp:lastModifiedBy>Marguerite McLean</cp:lastModifiedBy>
  <dcterms:modified xsi:type="dcterms:W3CDTF">2014-11-18T18:55:00Z</dcterms:modified>
  <cp:revision>3</cp:revision>
  <dc:subject/>
  <dc:title/>
</cp:coreProperties>
</file>